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寂寞杏花红无删减</w:t>
      </w:r>
      <w:r>
        <w:rPr>
          <w:sz w:val="48"/>
          <w:szCs w:val="48"/>
        </w:rPr>
        <w:t>-</w:t>
      </w:r>
      <w:r>
        <w:rPr>
          <w:sz w:val="48"/>
          <w:szCs w:val="48"/>
        </w:rPr>
        <w:t>春夜独赏杏花盛开下的孤寂与绚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夜独赏：杏花盛开下的孤寂与绚烂</w:t>
      </w:r>
      <w:r>
        <w:rPr>
          <w:sz w:val="32"/>
          <w:szCs w:val="32"/>
        </w:rPr>
        <w:t>&lt;/p&gt;&lt;p&gt;&lt;img src="/static-img/9jdlnCr3pyf3u-0CNay8GhJm1BzWPc2rd1CnVNEg8MkZ7k4BgzpPoc2qaEgtSh4Q.jpg"&gt;&lt;/p&gt;&lt;p&gt;</w:t>
      </w:r>
      <w:r>
        <w:rPr>
          <w:sz w:val="32"/>
          <w:szCs w:val="32"/>
        </w:rPr>
        <w:t>在一个清冷的春夜，月色如水，星光闪烁。远处传来了杏花的香气，这种甜美而不失淡雅的芬芳，让人忍不住想要去体验一下。在这个寂寞杏花红无删减的夜晚，我决定一个人去一家远郊区的小村庄，那里的杏花每年都非常盛开。</w:t>
      </w:r>
      <w:r>
        <w:rPr>
          <w:sz w:val="32"/>
          <w:szCs w:val="32"/>
        </w:rPr>
        <w:t>&lt;/p&gt;&lt;p&gt;</w:t>
      </w:r>
      <w:r>
        <w:rPr>
          <w:sz w:val="32"/>
          <w:szCs w:val="32"/>
        </w:rPr>
        <w:t>我踏上了前往那座小村庄的路。路上行人稀少，只有偶尔经过的一两辆车灯光打破了这份宁静。我心中升起了一股莫名其妙的情感，一半是期待，一半是忐忑。不知为何，每当看到这样的场景，都会让我感到一种深深的孤寂。</w:t>
      </w:r>
      <w:r>
        <w:rPr>
          <w:sz w:val="32"/>
          <w:szCs w:val="32"/>
        </w:rPr>
        <w:t>&lt;/p&gt;&lt;p&gt;&lt;img src="/static-img/59HX8u8hTPG313EDK7piShJm1BzWPc2rd1CnVNEg8MkZ7k4BgzpPoc2qaEgtSh4Q.jpg"&gt;&lt;/p&gt;&lt;p&gt;</w:t>
      </w:r>
      <w:r>
        <w:rPr>
          <w:sz w:val="32"/>
          <w:szCs w:val="32"/>
        </w:rPr>
        <w:t>终于来到了目的地，那是一个山脚下的小村庄。这里的人们似乎对外界事务并不太关心，他们更专注于自己的生活和自然。这也是为什么这里能保留下如此纯净、原始的风貌，以及那些仿佛世界尽头般独立存在的大片杏树林。</w:t>
      </w:r>
      <w:r>
        <w:rPr>
          <w:sz w:val="32"/>
          <w:szCs w:val="32"/>
        </w:rPr>
        <w:t>&lt;/p&gt;&lt;p&gt;</w:t>
      </w:r>
      <w:r>
        <w:rPr>
          <w:sz w:val="32"/>
          <w:szCs w:val="32"/>
        </w:rPr>
        <w:t>我走进了其中一片大大的杏园，那里的树木高大参天，枝头挂满了娇艳欲滴的红色杏花。我站在中央，看着四周那海洋般延展出的红色，就像是在看一幅生动活泼的大自然画卷。那浓烈而又脆弱的声音，在空旷中回荡，它似乎在诉说着某种难以言说的故事。</w:t>
      </w:r>
      <w:r>
        <w:rPr>
          <w:sz w:val="32"/>
          <w:szCs w:val="32"/>
        </w:rPr>
        <w:t>&lt;/p&gt;&lt;p&gt;&lt;img src="/static-img/FLizuc-cNQR6UCSInPYhRRJm1BzWPc2rd1CnVNEg8MkZ7k4BgzpPoc2qaEgtSh4Q.jpg"&gt;&lt;/p&gt;&lt;p&gt;</w:t>
      </w:r>
      <w:r>
        <w:rPr>
          <w:sz w:val="32"/>
          <w:szCs w:val="32"/>
        </w:rPr>
        <w:t>就在此时，我想到了我的祖母。她曾经告诉过我，她年轻的时候，也曾在这样的环境中度过一些时间。那时候，她总是会带着她最喜欢的一个男孩一起漫步，这样的记忆至今仍然让她脸上露出温暖而幸福的一笑。而现在，我却是一个人，无伴侣地站在那里，享受着这份由往昔传承下来的情感和美丽。</w:t>
      </w:r>
      <w:r>
        <w:rPr>
          <w:sz w:val="32"/>
          <w:szCs w:val="32"/>
        </w:rPr>
        <w:t>&lt;/p&gt;&lt;p&gt;</w:t>
      </w:r>
      <w:r>
        <w:rPr>
          <w:sz w:val="32"/>
          <w:szCs w:val="32"/>
        </w:rPr>
        <w:t>这个瞬间，我突然明白了“寂寞”和“孤独”的真正意义。它并不是缺乏他人的陪伴，而是一种超越空间与时间的心灵状态。当我们面对那些无声无息但却充满生命力的事物时，我们就可能触及到这种超越性的感觉。这就是为什么人们总是在这些时候里找寻内心深处那个真实自我的原因——因为只有这样，我们才能真正理解自己，是谁，以及我们所处的地位和位置。</w:t>
      </w:r>
      <w:r>
        <w:rPr>
          <w:sz w:val="32"/>
          <w:szCs w:val="32"/>
        </w:rPr>
        <w:t>&lt;/p&gt;&lt;p&gt;&lt;img src="/static-img/LzddexHlKBL_6sc5ZW_SVxJm1BzWPc2rd1CnVNEg8MkZ7k4BgzpPoc2qaEgtSh4Q.jpg"&gt;&lt;/p&gt;&lt;p&gt;</w:t>
      </w:r>
      <w:r>
        <w:rPr>
          <w:sz w:val="32"/>
          <w:szCs w:val="32"/>
        </w:rPr>
        <w:t>随后几天里，我一直沉浸在这段经历之中，不仅仅是因为那片红色的灿烂，更因为它给予我的思考、感悟以及那种无法言喻的情感纠缠。我意识到，即便是在最单调、最普通甚至最荒凉的地方，如果你用心去观察，用智慧去理解，你也许能够发现或创造出属于自己的特别之处，并将它们融入你的生活之中。这正是我从这一段旅程中学到的东西——即使身边没有别人，但只要有勇气去探索，你就可以找到属于自己的“未删减”。</w:t>
      </w:r>
      <w:r>
        <w:rPr>
          <w:sz w:val="32"/>
          <w:szCs w:val="32"/>
        </w:rPr>
        <w:t>&lt;/p&gt;&lt;p&gt;</w:t>
      </w:r>
      <w:r>
        <w:rPr>
          <w:sz w:val="32"/>
          <w:szCs w:val="32"/>
        </w:rPr>
        <w:t>因此，当你走进一个新的环境，或遇见新的挑战，请不要害怕孤独，因为它可能隐藏着许多珍贵且值得拥有的东西。而当你把手中的镜子举起来照射到你的内心深处时，你或许会惊讶于原来自己一直拥有那么多闪耀不朽的事物，只等待被发现。你要做的是打开眼睛，将视线投向内心里，以便看见那些永恒存在但常常被忽略掉的事情吧！</w:t>
      </w:r>
      <w:r>
        <w:rPr>
          <w:sz w:val="32"/>
          <w:szCs w:val="32"/>
        </w:rPr>
        <w:t>&lt;/p&gt;&lt;p&gt;&lt;img src="/static-img/7bVdG09hW7gLPN42TnK9QBJm1BzWPc2rd1CnVNEg8MkZ7k4BgzpPoc2qaEgtSh4Q.jpg"&gt;&lt;/p&gt;&lt;p&gt;&lt;a href = "/doc/515473-</w:t>
      </w:r>
      <w:r>
        <w:rPr>
          <w:sz w:val="32"/>
          <w:szCs w:val="32"/>
        </w:rPr>
        <w:t>寂寞杏花红无删减</w:t>
      </w:r>
      <w:r>
        <w:rPr>
          <w:sz w:val="32"/>
          <w:szCs w:val="32"/>
        </w:rPr>
        <w:t>-</w:t>
      </w:r>
      <w:r>
        <w:rPr>
          <w:sz w:val="32"/>
          <w:szCs w:val="32"/>
        </w:rPr>
        <w:t>春夜独赏杏花盛开下的孤寂与绚烂</w:t>
      </w:r>
      <w:r>
        <w:rPr>
          <w:sz w:val="32"/>
          <w:szCs w:val="32"/>
        </w:rPr>
        <w:t>.doc" rel="alternate" download="515473-</w:t>
      </w:r>
      <w:r>
        <w:rPr>
          <w:sz w:val="32"/>
          <w:szCs w:val="32"/>
        </w:rPr>
        <w:t>寂寞杏花红无删减</w:t>
      </w:r>
      <w:r>
        <w:rPr>
          <w:sz w:val="32"/>
          <w:szCs w:val="32"/>
        </w:rPr>
        <w:t>-</w:t>
      </w:r>
      <w:r>
        <w:rPr>
          <w:sz w:val="32"/>
          <w:szCs w:val="32"/>
        </w:rPr>
        <w:t>春夜独赏杏花盛开下的孤寂与绚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