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探索迈开腿的诱惑与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色彩的土地上，有一种语言，它不仅能够唤起人的食欲，更能触动人心深处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如同一把钥匙，打开了一个关于味觉、情感和生命意义的大门。</w:t>
      </w:r>
      <w:r>
        <w:rPr>
          <w:sz w:val="32"/>
          <w:szCs w:val="32"/>
        </w:rPr>
        <w:t>&lt;/p&gt;&lt;p&gt;&lt;img src="/static-img/eD1TctwHpRllCVLypIWq8YTGr4SUTSABGiN0rK6WLCIKG-5_L4XbT4iMrH4Bors9.png"&gt;&lt;/p&gt;&lt;p&gt;</w:t>
      </w:r>
      <w:r>
        <w:rPr>
          <w:sz w:val="32"/>
          <w:szCs w:val="32"/>
        </w:rPr>
        <w:t>第一步：触摸与被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听到这句话时，我们的心中可能会出现一丝犹豫。在这个世界上，每个人都有自己独特的气息，这种气息就像是一张无形的名片，它告诉了别人你是谁，你来自哪里，以及你经历过什么。这份气息是多么地重要，让它成为你的一部分，也让它成为他人感受到你的方式。</w:t>
      </w:r>
      <w:r>
        <w:rPr>
          <w:sz w:val="32"/>
          <w:szCs w:val="32"/>
        </w:rPr>
        <w:t>&lt;/p&gt;&lt;p&gt;&lt;img src="/static-img/qWbKPwnDluKF_a5EEoi9WITGr4SUTSABGiN0rK6WLCIKG-5_L4XbT4iMrH4Bors9.png"&gt;&lt;/p&gt;&lt;p&gt;</w:t>
      </w:r>
      <w:r>
        <w:rPr>
          <w:sz w:val="32"/>
          <w:szCs w:val="32"/>
        </w:rPr>
        <w:t>第二步：品尝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这个词语，就像是对生活的一个致敬。每个人的生命都是一条独特的道路，而在这个旅程中，我们都会遇到各种各样的风景和体验。有些时候，我们会选择去留恋那些美好的瞬间，而有些时候，我们则选择勇敢地迈出脚步，不断前行。在这一过程中，“尝试”成为了我们生活中的一个重要组成部分，无论是在工作、学习还是关系方面，都需要不断地去探索和体验。</w:t>
      </w:r>
      <w:r>
        <w:rPr>
          <w:sz w:val="32"/>
          <w:szCs w:val="32"/>
        </w:rPr>
        <w:t>&lt;/p&gt;&lt;p&gt;&lt;img src="/static-img/I57F0b9N8ZPhHRCa8O6qy4TGr4SUTSABGiN0rK6WLCIKG-5_L4XbT4iMrH4Bors9.png"&gt;&lt;/p&gt;&lt;p&gt;</w:t>
      </w:r>
      <w:r>
        <w:rPr>
          <w:sz w:val="32"/>
          <w:szCs w:val="32"/>
        </w:rPr>
        <w:t>第三步：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的脚步停下来，那份尝试所带来的信息就会变得更加明显。当我们说“我可以尝尝你的味道”，其实是在表达一种愿望——愿意去了解别人，愿意去接受他们真实的一面。不管是好是坏，不管是甜蜜还是苦涩，这些都是生活赋予我们的宝贵财富，只要我们有勇气去接受它们，就能从中找到属于自己的价值和意义。</w:t>
      </w:r>
      <w:r>
        <w:rPr>
          <w:sz w:val="32"/>
          <w:szCs w:val="32"/>
        </w:rPr>
        <w:t>&lt;/p&gt;&lt;p&gt;&lt;img src="/static-img/vNF2ZJWz6levfL-g1pS6aoTGr4SUTSABGiN0rK6WLCIKG-5_L4XbT4iMrH4Bors9.png"&gt;&lt;/p&gt;&lt;p&gt;</w:t>
      </w:r>
      <w:r>
        <w:rPr>
          <w:sz w:val="32"/>
          <w:szCs w:val="32"/>
        </w:rPr>
        <w:t>第四步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故事相遇，当两颗心灵之间产生共鸣，那种感觉真是难以言喻。在这样的瞬间，我们发现原来自己并不孤单，每个人都拥有着共同的人性追求和梦想。而这种连接，就是通过“迈开腿我可以尝尝你的味道”这一话语得以实现的，是一种最为纯真的交流，是一种跨越语言障碍、文化差异甚至时间空间限制的情感联系。</w:t>
      </w:r>
      <w:r>
        <w:rPr>
          <w:sz w:val="32"/>
          <w:szCs w:val="32"/>
        </w:rPr>
        <w:t>&lt;/p&gt;&lt;p&gt;&lt;img src="/static-img/5YSeHu6iehN6IEINEvj7-YTGr4SUTSABGiN0rK6WLCIKG-5_L4XbT4iMrH4Bors9.png"&gt;&lt;/p&gt;&lt;p&gt;</w:t>
      </w:r>
      <w:r>
        <w:rPr>
          <w:sz w:val="32"/>
          <w:szCs w:val="32"/>
        </w:rPr>
        <w:t>第五步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种互动时，也不能忽视自我的反思。每一次“品味”他人的风格，都应该伴随着对自身存在意义的一次再审视。这是一个不断自我提升、完善的过程，因为只有这样才能更好地理解周围的人，也才能更好地展现出自己的价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蕴含的是对生命本质的一个深刻洞察——每个人的存在都是多维度且丰富多彩的，并且只有通过不断探索、体验和理解彼此，才能真正认识到这一点。而在这个过程中，每一次的小确幸，每一次的心灵交汇，都将成为我们记忆中的宝贵珍珠，为我们的生活增添无限色彩。</w:t>
      </w:r>
      <w:r>
        <w:rPr>
          <w:sz w:val="32"/>
          <w:szCs w:val="32"/>
        </w:rPr>
        <w:t>&lt;/p&gt;&lt;p&gt;&lt;a href = "/doc/515499-</w:t>
      </w:r>
      <w:r>
        <w:rPr>
          <w:sz w:val="32"/>
          <w:szCs w:val="32"/>
        </w:rPr>
        <w:t>味道探索迈开腿的诱惑与未知</w:t>
      </w:r>
      <w:r>
        <w:rPr>
          <w:sz w:val="32"/>
          <w:szCs w:val="32"/>
        </w:rPr>
        <w:t>.doc" rel="alternate" download="515499-</w:t>
      </w:r>
      <w:r>
        <w:rPr>
          <w:sz w:val="32"/>
          <w:szCs w:val="32"/>
        </w:rPr>
        <w:t>味道探索迈开腿的诱惑与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