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激荡江北女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激荡：江北女匪的传奇</w:t>
      </w:r>
      <w:r>
        <w:rPr>
          <w:sz w:val="32"/>
          <w:szCs w:val="32"/>
        </w:rPr>
        <w:t>&lt;/p&gt;&lt;p&gt;&lt;img src="/static-img/YiDDbUSysZmaCkkfGSkLVBJm1BzWPc2rd1CnVNEg8MkZ7k4BgzpPoc2qaEgtSh4Q.jpg"&gt;&lt;/p&gt;&lt;p&gt;</w:t>
      </w:r>
      <w:r>
        <w:rPr>
          <w:sz w:val="32"/>
          <w:szCs w:val="32"/>
        </w:rPr>
        <w:t>在中国历史的长河中，江北地区曾经孕育了无数英雄好汉和英勇女子。这些女性，在逆境中成长起来，他们不仅有着坚定的意志，还拥有着非凡的才智和过人的武艺。他们以独立自主、敢于斗争的形象，被后人称之为“江北女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当属李慧娘。她出生在山西平阳，是一个普通农家女，但她对抗官府、保护民众的一系列行动，让她成为了一代传奇。在她的带领下，一群原本弱小的地方武装转变成了能够与清朝官军抗衡的大股力量。</w:t>
      </w:r>
      <w:r>
        <w:rPr>
          <w:sz w:val="32"/>
          <w:szCs w:val="32"/>
        </w:rPr>
        <w:t>&lt;/p&gt;&lt;p&gt;&lt;img src="/static-img/80Oq565WMsJ0fBOw8-rO4BJm1BzWPc2rd1CnVNEg8MkZ7k4BgzpPoc2qaEgtSh4Q.jpg"&gt;&lt;/p&gt;&lt;p&gt;</w:t>
      </w:r>
      <w:r>
        <w:rPr>
          <w:sz w:val="32"/>
          <w:szCs w:val="32"/>
        </w:rPr>
        <w:t>除了李慧娘，另外一个令人印象深刻的人物是张彩。她虽然身世并不显赫，但她聪明过人，以智取胜，她巧妙地利用各种手段打击腐败官员，使得民众对她的尊敬与爱戴达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鲜活的人物，如邓玉芬，这位革命先烈不仅是一位杰出的女匪，更是新文化运动中的重要人物。她用自己的笔触记录下了许多关于江北女匪们的事迹，为后人留下了一份宝贵的历史遗产。</w:t>
      </w:r>
      <w:r>
        <w:rPr>
          <w:sz w:val="32"/>
          <w:szCs w:val="32"/>
        </w:rPr>
        <w:t>&lt;/p&gt;&lt;p&gt;&lt;img src="/static-img/fPso6_MLqr0Pia50-ciH0BJm1BzWPc2rd1CnVNEg8MkZ7k4BgzpPoc2qaEgtSh4Q.jpg"&gt;&lt;/p&gt;&lt;p&gt;</w:t>
      </w:r>
      <w:r>
        <w:rPr>
          <w:sz w:val="32"/>
          <w:szCs w:val="32"/>
        </w:rPr>
        <w:t>她们虽不能像男人一样走进史册，却也让我们认识到，在那个充满血雨腥肉的大时代里，有着一批特殊而又卓越的女性，她们以她们独特的声音，为这段历史增添了一抹色彩。而这些“江北女匪”的故事，也让后人的心灵受到了深远影响。</w:t>
      </w:r>
      <w:r>
        <w:rPr>
          <w:sz w:val="32"/>
          <w:szCs w:val="32"/>
        </w:rPr>
        <w:t>&lt;/p&gt;&lt;p&gt;&lt;a href = "/doc/515594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激荡江北女匪的传奇</w:t>
      </w:r>
      <w:r>
        <w:rPr>
          <w:sz w:val="32"/>
          <w:szCs w:val="32"/>
        </w:rPr>
        <w:t>.doc" rel="alternate" download="515594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激荡江北女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