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日常俺的考场生涯从秀才到进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的考场生涯：从秀才到进士的故事</w:t>
      </w:r>
      <w:r>
        <w:rPr>
          <w:sz w:val="32"/>
          <w:szCs w:val="32"/>
        </w:rPr>
        <w:t>&lt;/p&gt;&lt;p&gt;&lt;img src="/static-img/EMaEzLI_oUbcTtQxaiNCpcoiGWsVvcycr5V8Bdwv8fwEsniMj7rwQVgUJhONyrrI.jpg"&gt;&lt;/p&gt;&lt;p&gt;</w:t>
      </w:r>
      <w:r>
        <w:rPr>
          <w:sz w:val="32"/>
          <w:szCs w:val="32"/>
        </w:rPr>
        <w:t xml:space="preserve">记得小时候，父亲常说：“科举是通往功名富贵之路。”那时候，我只当他在开玩笑。直到有一天，我决定走上这条古老而神秘的道路，那些听起来像梦境的话语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成了我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举日常，从字面上来说，就是那些与参加科举考试相关的日常琐事。每一天都重复着相同的模式：早起，念经，练习答题技巧，然后再去图书馆研究一些历史和文学知识。不过，这种日常对我来说不仅仅是为了应试，它更是一种精神追求，一种文化传承。</w:t>
      </w:r>
      <w:r>
        <w:rPr>
          <w:sz w:val="32"/>
          <w:szCs w:val="32"/>
        </w:rPr>
        <w:t>&lt;/p&gt;&lt;p&gt;&lt;img src="/static-img/_JyHG-KOdAaqCcamVKzBwMoiGWsVvcycr5V8Bdwv8fwEsniMj7rwQVgUJhONyrrI.jpg"&gt;&lt;/p&gt;&lt;p&gt;</w:t>
      </w:r>
      <w:r>
        <w:rPr>
          <w:sz w:val="32"/>
          <w:szCs w:val="32"/>
        </w:rPr>
        <w:t>每当月亮圆的时候，我们会聚集在一起讨论各种问题。我是一个小镇上的孩子，对很多事情都很好奇。在那个年代，没有互联网，没有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，所以我们只能靠自己的头脑和书本来解答世间万象。这让我学会了独立思考，也让我的思维变得更加灵活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并不是所有的人都能适应这种生活方式，有些人因为身体原因或者学习能力不足，最终选择了放弃。但对于像我这样的幸运儿们，每一次取得进步，都像是获得了一份宝贵的财富。比如，当你第一次把一个难题解决了，你会感到无比高兴，就好像手中握有世界一样。</w:t>
      </w:r>
      <w:r>
        <w:rPr>
          <w:sz w:val="32"/>
          <w:szCs w:val="32"/>
        </w:rPr>
        <w:t>&lt;/p&gt;&lt;p&gt;&lt;img src="/static-img/EYoMpTPyfrEEtpizc4tgNsoiGWsVvcycr5V8Bdwv8fwEsniMj7rwQVgUJhONyrrI.jpg"&gt;&lt;/p&gt;&lt;p&gt;</w:t>
      </w:r>
      <w:r>
        <w:rPr>
          <w:sz w:val="32"/>
          <w:szCs w:val="32"/>
        </w:rPr>
        <w:t>最终，在经过数年的努力之后，我成功地成为了一名进士。那一刻，我仿佛看到了前所未有的希望。我知道，无论将来如何发展，只要我能够坚持下去，不断学习，不断探索，那么未来就一定光明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些年里，与科举相关的一切——从早晨第一声钟响起，到晚上灯火阑珊处——都是如此珍贵。我虽然已经远离了那座城池，但它留给我的记忆依然清晰，如同昨日一般。在那个时代，“科举日常”不仅是一种职业选择，更是一种生活态度，是一种对理想信仰的体现。</w:t>
      </w:r>
      <w:r>
        <w:rPr>
          <w:sz w:val="32"/>
          <w:szCs w:val="32"/>
        </w:rPr>
        <w:t>&lt;/p&gt;&lt;p&gt;&lt;img src="/static-img/Ipi2U5Hm-hyiggut239LW8oiGWsVvcycr5V8Bdwv8fwEsniMj7rwQVgUJhONyrrI.jpg"&gt;&lt;/p&gt;&lt;p&gt;&lt;a href = "/doc/515688-</w:t>
      </w:r>
      <w:r>
        <w:rPr>
          <w:sz w:val="32"/>
          <w:szCs w:val="32"/>
        </w:rPr>
        <w:t>科举日常俺的考场生涯从秀才到进士的故事</w:t>
      </w:r>
      <w:r>
        <w:rPr>
          <w:sz w:val="32"/>
          <w:szCs w:val="32"/>
        </w:rPr>
        <w:t>.doc" rel="alternate" download="515688-</w:t>
      </w:r>
      <w:r>
        <w:rPr>
          <w:sz w:val="32"/>
          <w:szCs w:val="32"/>
        </w:rPr>
        <w:t>科举日常俺的考场生涯从秀才到进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