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来吧老板我这儿的节奏你绝对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行业呈现出前所未有的多样性与创新。尤其是在大陆的地下音乐圈中，一股新的力量正在悄然崛起，那就是年轻一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在这群年轻人当中，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姑娘，她以自己的才华和独特风格，赢得了无数粉丝的心。</w:t>
      </w:r>
      <w:r>
        <w:rPr>
          <w:sz w:val="32"/>
          <w:szCs w:val="32"/>
        </w:rPr>
        <w:t>&lt;/p&gt;&lt;p&gt;&lt;img src="/static-img/vFIk2eWrTdpGj5zU9CtF3hJm1BzWPc2rd1CnVNEg8MkZ7k4BgzpPoc2qaEgtSh4Q.jpg"&gt;&lt;/p&gt;&lt;p&gt;</w:t>
      </w:r>
      <w:r>
        <w:rPr>
          <w:sz w:val="32"/>
          <w:szCs w:val="32"/>
        </w:rPr>
        <w:t>她叫做小乐，是一个从小就被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深深吸引的人。她的故事很普通，但她的梦想却非凡。她对音乐有着天生的热爱，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复杂而又精确的艺术形式更是情有独钟。她总是说：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要有才华，还要有个人的声音，让听众能够感受到你的真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乐的节奏总是那么地激动人心，她的话语里带着对生活的一切不满和对未来美好憧憬。当你听着她那清晰而又富有韵律的声音，你会发现，这并不是简单的一个女孩在唱歌，而是一个勇敢追梦者的声音在传递。</w:t>
      </w:r>
      <w:r>
        <w:rPr>
          <w:sz w:val="32"/>
          <w:szCs w:val="32"/>
        </w:rPr>
        <w:t>&lt;/p&gt;&lt;p&gt;&lt;img src="/static-img/85Vra4kcI8sYvdO9kUGAnxJm1BzWPc2rd1CnVNEg8MkZ7k4BgzpPoc2qaEgtSh4Q.jpg"&gt;&lt;/p&gt;&lt;p&gt;</w:t>
      </w:r>
      <w:r>
        <w:rPr>
          <w:sz w:val="32"/>
          <w:szCs w:val="32"/>
        </w:rPr>
        <w:t>如果你还没有来过，我邀请你来吧。这儿，我们用我们的节奏，用我们的文字，用我们的真诚，与这个世界进行一次交流。你可以听到我们每个人的故事，每个角落都充满了希望和变革。而我，小乐，也在这里等待着你的到来，欢迎你加入这场无声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你的背景是什么，无论你的经历如何，这里的舞台永远敞开给所有愿意尝试的人。如果你准备好了，就像我一样，用自己的方式去改变这个世界吧！</w:t>
      </w:r>
      <w:r>
        <w:rPr>
          <w:sz w:val="32"/>
          <w:szCs w:val="32"/>
        </w:rPr>
        <w:t>&lt;/p&gt;&lt;p&gt;&lt;img src="/static-img/Sy8W9nULQz4Cs8QPmNC2EBJm1BzWPc2rd1CnVNEg8MkZ7k4BgzpPoc2qaEgtSh4Q.jpg"&gt;&lt;/p&gt;&lt;p&gt;&lt;a href = "/doc/51607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来吧老板我这儿的节奏你绝对爱</w:t>
      </w:r>
      <w:r>
        <w:rPr>
          <w:sz w:val="32"/>
          <w:szCs w:val="32"/>
        </w:rPr>
        <w:t>.doc" rel="alternate" download="51607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来吧老板我这儿的节奏你绝对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