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姜异康的父亲与他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中国小镇上，姜异康的父亲——姜明，是当地人心中的传奇人物。他是一位老农民，一生中从未离开过自己的土地。他的故事就像一颗坚韧不拔的种子，在岁月的洗礼下逐渐深入人心。</w:t>
      </w:r>
      <w:r>
        <w:rPr>
          <w:sz w:val="32"/>
          <w:szCs w:val="32"/>
        </w:rPr>
        <w:t>&lt;/p&gt;&lt;p&gt;&lt;img src="/static-img/9KYZWMROeXcW3OEwlp0OnBJm1BzWPc2rd1CnVNEg8MkZ7k4BgzpPoc2qaEgtSh4Q.jpg"&gt;&lt;/p&gt;&lt;p&gt;</w:t>
      </w:r>
      <w:r>
        <w:rPr>
          <w:sz w:val="32"/>
          <w:szCs w:val="32"/>
        </w:rPr>
        <w:t>一、青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明出生在一个贫穷但充满希望的小家庭，他自幼便对农业有着浓厚兴趣。在他年轻时，他梦想着能够将家里的几亩荒废田地恢复到曾经繁荣的时候。这个愿望驱使他勤奋学习，掌握了最基础的农业知识，并开始实践。</w:t>
      </w:r>
      <w:r>
        <w:rPr>
          <w:sz w:val="32"/>
          <w:szCs w:val="32"/>
        </w:rPr>
        <w:t>&lt;/p&gt;&lt;p&gt;&lt;img src="/static-img/yPS7ubsizpTWvHnytVivExJm1BzWPc2rd1CnVNEg8MkZ7k4BgzpPoc2qaEgtSh4Q.jpg"&gt;&lt;/p&gt;&lt;p&gt;</w:t>
      </w:r>
      <w:r>
        <w:rPr>
          <w:sz w:val="32"/>
          <w:szCs w:val="32"/>
        </w:rPr>
        <w:t>二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非平坦无石。当时期内，由于自然灾害和市场波动，许多农民选择放弃耕作而转向城市寻找工作。但是姜明不同，他相信，只要自己不放弃，那些困难终将成为自己成长的一部分。他通过不断努力，不仅解决了自己的生活问题，还为周围的人带来了希望。</w:t>
      </w:r>
      <w:r>
        <w:rPr>
          <w:sz w:val="32"/>
          <w:szCs w:val="32"/>
        </w:rPr>
        <w:t>&lt;/p&gt;&lt;p&gt;&lt;img src="/static-img/fZ3jhtqvRXYLlfDVhhfAkxJm1BzWPc2rd1CnVNEg8MkZ7k4BgzpPoc2qaEgtSh4Q.jpg"&gt;&lt;/p&gt;&lt;p&gt;</w:t>
      </w:r>
      <w:r>
        <w:rPr>
          <w:sz w:val="32"/>
          <w:szCs w:val="32"/>
        </w:rPr>
        <w:t>三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异康慢慢长大，他看到了父亲身上那种对土地和家族承诺的执着。这份责任感让他深受启发，也促使他更加珍惜现在拥有的东西。在这样的环境下，姜异康学会了尊重劳动者的辛苦，同时也学会了如何面对生活中的困难和挑战。</w:t>
      </w:r>
      <w:r>
        <w:rPr>
          <w:sz w:val="32"/>
          <w:szCs w:val="32"/>
        </w:rPr>
        <w:t>&lt;/p&gt;&lt;p&gt;&lt;img src="/static-img/wRGnsnUmtA7Z4HN08K0tzBJm1BzWPc2rd1CnVNEg8MkZ7k4BgzpPoc2qaEgtSh4Q.jpg"&gt;&lt;/p&gt;&lt;p&gt;</w:t>
      </w:r>
      <w:r>
        <w:rPr>
          <w:sz w:val="32"/>
          <w:szCs w:val="32"/>
        </w:rPr>
        <w:t>四、智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地居民们会聚集在村口聊天，而那些关于古代农业智慧的话题总是能吸引他们的心灵。这些智慧如同祖先留给我们的宝贵遗产，被传递给了一代又一代的人。这些传统知识对于现代社会来说虽然显得有些落伍，但对于那些依然守护在土地上的老人们来说，却至关重要。而姜明，就是这样一种典型代表。他用实际行动证明，没有什么比亲手种植出第一批新鲜粮食更能激励人心，更能让人感受到生命之美。</w:t>
      </w:r>
      <w:r>
        <w:rPr>
          <w:sz w:val="32"/>
          <w:szCs w:val="32"/>
        </w:rPr>
        <w:t>&lt;/p&gt;&lt;p&gt;&lt;img src="/static-img/W2BgGx5hpcTxKlbH0nTZ2RJm1BzWPc2rd1CnVNEg8MkZ7k4BgzpPoc2qaEgtSh4Q.jpg"&gt;&lt;/p&gt;&lt;p&gt;</w:t>
      </w:r>
      <w:r>
        <w:rPr>
          <w:sz w:val="32"/>
          <w:szCs w:val="32"/>
        </w:rPr>
        <w:t>五、影响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今天的小镇上，每个人都提起“那位勇敢的小农”，都觉得那个时代实在太伟大了。他们谈论的是 姬瑞安（假设名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名字听起来并不熟悉，因为它其实指的是我们共同仰慕的一个人物——他的父亲，即著名的大作家韩寒所写的一篇短文中提到的主人公。但即便如此，他们知道，就算是文学作品里的人物，都无法比拟现实世界中真正付出汗水和血泪的人物，如同我们这里说的这位老人的形象那么真切可闻。而这种力量，它源自于身边最简单，最朴素的事物：土地，用尽所有可能，让它变得丰饶多产；同时，也因为这种力量，我们看到了一片片被称为“美丽”的景致，那些景致并不是由色彩构成，而是由爱意构成，有时候它们甚至没有任何颜色，只有光影交错，为人们提供一种宁静而又强烈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故事讲述者想要表达的一个主题：哪怕是在极其艰难的情况下，如果你保持坚持，你可以创造改变，无论你的目标是什么，无论你的环境如何，你都会找到属于自己的方式来实现目标，这一点值得我们每一个人去思考去学习去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是，在我写完这段文字后，我突然意识到我一直在讨论的是什么？我正在讨论一个非常基本的事实：人类存在于这个世界上，与自然界互动，其行为既决定了地球上的其他生物，也决定了自身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这一点，将其铭刻于脑海之中，因为它涉及到我们的日常生活，以及我们追求幸福的手段。如果你已经理解或至少尝试理解这一点，那么请继续前进，因为你已经迈出了通往更好未来的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祝福你们大家！</w:t>
      </w:r>
      <w:r>
        <w:rPr>
          <w:sz w:val="32"/>
          <w:szCs w:val="32"/>
        </w:rPr>
        <w:t>&lt;/p&gt;&lt;p&gt;&lt;a href = "/doc/516167-</w:t>
      </w:r>
      <w:r>
        <w:rPr>
          <w:sz w:val="32"/>
          <w:szCs w:val="32"/>
        </w:rPr>
        <w:t>岁月静好姜异康的父亲与他的一生</w:t>
      </w:r>
      <w:r>
        <w:rPr>
          <w:sz w:val="32"/>
          <w:szCs w:val="32"/>
        </w:rPr>
        <w:t>.doc" rel="alternate" download="516167-</w:t>
      </w:r>
      <w:r>
        <w:rPr>
          <w:sz w:val="32"/>
          <w:szCs w:val="32"/>
        </w:rPr>
        <w:t>岁月静好姜异康的父亲与他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