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在超市角落里发现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购物之旅中，我发现了一盒奇特的糖果——庸俗童话七宝酥。它并没有那些夺目的包装，也不曾在广告里大肆宣传，但它却拥有一种让人难以抗拒的诱惑力。</w:t>
      </w:r>
      <w:r>
        <w:rPr>
          <w:sz w:val="32"/>
          <w:szCs w:val="32"/>
        </w:rPr>
        <w:t>&lt;/p&gt;&lt;p&gt;&lt;img src="/static-img/Qv1dwRiaEdbYrGPaHGS5jUQ-onKxTbSq5xKn3Y6bUDc-ZsBVnc_p_9JqYMJxHn7w.jpeg"&gt;&lt;/p&gt;&lt;p&gt;</w:t>
      </w:r>
      <w:r>
        <w:rPr>
          <w:sz w:val="32"/>
          <w:szCs w:val="32"/>
        </w:rPr>
        <w:t>我打开了这盒糖果，里面装满了五颜六色的小块状物，它们看起来像是某个童话世界里的魔法石。但是，这些“魔法石”并非能让你飞翔或变形，它们只是普通的糖果，只不过它们的外观和味道各异，有的是甜蜜如同初恋的情感，有的是酸辣如同生活中的辛酸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尝试一颗颗品尝这些“魔法石”时，我发现它们似乎带给每个人不同的故事。我有一个朋友，她喜欢那款红色的小块，据说那是一种充满激情和勇气的故事；而我则偏爱那款蓝色的小块，那是一段关于宁静与智慧的篇章。</w:t>
      </w:r>
      <w:r>
        <w:rPr>
          <w:sz w:val="32"/>
          <w:szCs w:val="32"/>
        </w:rPr>
        <w:t>&lt;/p&gt;&lt;p&gt;&lt;img src="/static-img/Mlcqhy4aIx3S0b8PawqT3EQ-onKxTbSq5xKn3Y6bUDc-ZsBVnc_p_9JqYMJxHn7w.jpeg"&gt;&lt;/p&gt;&lt;p&gt;</w:t>
      </w:r>
      <w:r>
        <w:rPr>
          <w:sz w:val="32"/>
          <w:szCs w:val="32"/>
        </w:rPr>
        <w:t>随着时间流逝，这些庸俗童话七宝酥成了我们之间的一种秘密语言。当我们相聚时，不需要言语，就能通过分享这些糖果来交流彼此的心事和梦想。它们成为了我们之间无声沟通的一个媒介，让我们的友谊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我印象深刻的是，当我将这些糖果拿给我的孩子们吃，他们居然能够从中找到属于自己的故事。在他们眼中，每一颗庸俗童话七宝酥都是一次冒险，一次探索未知世界的大门。而对于他们来说，这些简单、平凡的小东西，却拥有着前所未有的神奇力量。</w:t>
      </w:r>
      <w:r>
        <w:rPr>
          <w:sz w:val="32"/>
          <w:szCs w:val="32"/>
        </w:rPr>
        <w:t>&lt;/p&gt;&lt;p&gt;&lt;img src="/static-img/g3K0Dx94iZKZ29VoOUC8vkQ-onKxTbSq5xKn3Y6bUDc-ZsBVnc_p_9JqYMJxHn7w.jpg"&gt;&lt;/p&gt;&lt;p&gt;</w:t>
      </w:r>
      <w:r>
        <w:rPr>
          <w:sz w:val="32"/>
          <w:szCs w:val="32"/>
        </w:rPr>
        <w:t>最后，当所有的人都吃完了那个箱子里最后一颗“魔法石”时，我们共同回顾了那些记忆，那些由庸俗童话七宝酥激发出来的心灵体验。虽然它们只是普通的糖果，但它们却带给我们许多不寻常的情感和美好的回忆。</w:t>
      </w:r>
      <w:r>
        <w:rPr>
          <w:sz w:val="32"/>
          <w:szCs w:val="32"/>
        </w:rPr>
        <w:t>&lt;/p&gt;&lt;p&gt;&lt;a href = "/doc/516407-</w:t>
      </w:r>
      <w:r>
        <w:rPr>
          <w:sz w:val="32"/>
          <w:szCs w:val="32"/>
        </w:rPr>
        <w:t>庸俗童话七宝酥我在超市角落里发现的神奇故事</w:t>
      </w:r>
      <w:r>
        <w:rPr>
          <w:sz w:val="32"/>
          <w:szCs w:val="32"/>
        </w:rPr>
        <w:t>.doc" rel="alternate" download="516407-</w:t>
      </w:r>
      <w:r>
        <w:rPr>
          <w:sz w:val="32"/>
          <w:szCs w:val="32"/>
        </w:rPr>
        <w:t>庸俗童话七宝酥我在超市角落里发现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