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热血冒险与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年代的故事里？</w:t>
      </w:r>
      <w:r>
        <w:rPr>
          <w:sz w:val="32"/>
          <w:szCs w:val="32"/>
        </w:rPr>
        <w:t>&lt;/p&gt;&lt;p&gt;&lt;img src="/static-img/aNtlEKvmNsY9cRdKD81p6MC4yCPwBE1LpWcAVrX4ICT3Hrt9AjjKLeBu5t9Jwp3m.png"&gt;&lt;/p&gt;&lt;p&gt;</w:t>
      </w:r>
      <w:r>
        <w:rPr>
          <w:sz w:val="32"/>
          <w:szCs w:val="32"/>
        </w:rPr>
        <w:t>在一个被誉为“逆光之城”的时代，人们面对着日益严峻的挑战。这个城市，以其独特的天气而闻名，那里的太阳总是如同一个不懈追求者，不断地穿透云层，为这座城市带来了无尽的光芒和热力。正是在这样的背景下，一部名为《骄阳伴我》的传奇小说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大幕拉开</w:t>
      </w:r>
      <w:r>
        <w:rPr>
          <w:sz w:val="32"/>
          <w:szCs w:val="32"/>
        </w:rPr>
        <w:t>&lt;/p&gt;&lt;p&gt;&lt;img src="/static-img/-kPcWQBAAdLyySZnB1aBwMC4yCPwBE1LpWcAVrX4ICT3Hrt9AjjKLeBu5t9Jwp3m.jpg"&gt;&lt;/p&gt;&lt;p&gt;</w:t>
      </w:r>
      <w:r>
        <w:rPr>
          <w:sz w:val="32"/>
          <w:szCs w:val="32"/>
        </w:rPr>
        <w:t>小说以年轻的小伙子李明为主角，他来自一个普通家庭，但他拥有非凡的野心和不屈不挠的精神。在一次偶然的机会中，李明意外发现了一本古老的手稿，这本手稿记载着一条神秘的地图，并附有一段古怪的话语：“当太阳最强大时，你将找到你的道路。”这一发现激发了他的好奇心，也点燃了他对于未知世界探索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并肩前行？</w:t>
      </w:r>
      <w:r>
        <w:rPr>
          <w:sz w:val="32"/>
          <w:szCs w:val="32"/>
        </w:rPr>
        <w:t>&lt;/p&gt;&lt;p&gt;&lt;img src="/static-img/yoEmIa9oVpV3yy04hfgYz8C4yCPwBE1LpWcAVrX4ICT3Hrt9AjjKLeBu5t9Jwp3m.jpg"&gt;&lt;/p&gt;&lt;p&gt;</w:t>
      </w:r>
      <w:r>
        <w:rPr>
          <w:sz w:val="32"/>
          <w:szCs w:val="32"/>
        </w:rPr>
        <w:t>随着时间推移，李明开始了一场自信但又充满危险的旅程。他遇到了各种各样的人物，每个人都有他们自己的故事和梦想。有的是为了金钱，有的是为了爱情，有的是为了理想，而李明则是因为那份关于未知世界深藏于内心的情感所驱动。他结识了几个志同道合的人，他们一起经历风雨，无论是艰难险阻还是欢乐时刻，都互相扶持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怎样的困难？</w:t>
      </w:r>
      <w:r>
        <w:rPr>
          <w:sz w:val="32"/>
          <w:szCs w:val="32"/>
        </w:rPr>
        <w:t>&lt;/p&gt;&lt;p&gt;&lt;img src="/static-img/GqZRSArXeLlm67prw5HBfcC4yCPwBE1LpWcAVrX4ICT3Hrt9AjjKLeBu5t9Jwp3m.jpg"&gt;&lt;/p&gt;&lt;p&gt;</w:t>
      </w:r>
      <w:r>
        <w:rPr>
          <w:sz w:val="32"/>
          <w:szCs w:val="32"/>
        </w:rPr>
        <w:t>然而，这段旅程并不平坦。他们面临着自然灾害、恶劣天气以及更加复杂的人性考验。在某些时候，他们甚至不得不用生命去交换一些珍贵的地图碎片。这一切都让人感到疲惫，但每一次成功克服之后，他们变得更加坚韧，更有决断。而那个神秘的手稿始终如影随形，它似乎预言了一切，将会引领他们走向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寻归途？</w:t>
      </w:r>
      <w:r>
        <w:rPr>
          <w:sz w:val="32"/>
          <w:szCs w:val="32"/>
        </w:rPr>
        <w:t>&lt;/p&gt;&lt;p&gt;&lt;img src="/static-img/OGF9cN_7QpSnd5WIb6IpeMC4yCPwBE1LpWcAVrX4ICT3Hrt9AjjKLeBu5t9Jwp3m.jpg"&gt;&lt;/p&gt;&lt;p&gt;</w:t>
      </w:r>
      <w:r>
        <w:rPr>
          <w:sz w:val="32"/>
          <w:szCs w:val="32"/>
        </w:rPr>
        <w:t>经过一番波折后，最终，在一次重大决定中，小组成员们意识到自己已经迷失在这条神秘之路上，而那个曾经指引他们前行的手稿也逐渐消失在历史的尘埃中。但即便如此，他们依旧没有放弃，因为那份最初的心愿——找到属于自己的道路——仍旧萦绕在每个人的脑海里。而就在这个紧要关头，那位曾经指导过他们的一位智者再次出现，他告诉大家，只要相信自己，就一定能够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轮红晕斜照下的午后，一群朋友们围坐在一起，用眼神交流，没有任何语言可以表达得更清楚：这是一个新的开始。一场盛大的告别宴会结束之后，每个人都踏上了不同的道路，但那些共享过痛苦与快乐、汗水与泪水的人际关系却永远铭记在心中。而《骄阳伴我》这部小说，如同那颗永远闪烁着希望灯塔一般，将继续启迪更多追梦者的灵魂，让它们勇敢地走出阴霾，迎接生活中的无限可能。</w:t>
      </w:r>
      <w:r>
        <w:rPr>
          <w:sz w:val="32"/>
          <w:szCs w:val="32"/>
        </w:rPr>
        <w:t>&lt;/p&gt;&lt;p&gt;&lt;a href = "/doc/516484-</w:t>
      </w:r>
      <w:r>
        <w:rPr>
          <w:sz w:val="32"/>
          <w:szCs w:val="32"/>
        </w:rPr>
        <w:t>骄阳伴我小说热血冒险与青春回忆</w:t>
      </w:r>
      <w:r>
        <w:rPr>
          <w:sz w:val="32"/>
          <w:szCs w:val="32"/>
        </w:rPr>
        <w:t>.doc" rel="alternate" download="516484-</w:t>
      </w:r>
      <w:r>
        <w:rPr>
          <w:sz w:val="32"/>
          <w:szCs w:val="32"/>
        </w:rPr>
        <w:t>骄阳伴我小说热血冒险与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