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世界丰富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世界的奇迹</w:t>
      </w:r>
      <w:r>
        <w:rPr>
          <w:sz w:val="32"/>
          <w:szCs w:val="32"/>
        </w:rPr>
        <w:t>&lt;/p&gt;&lt;p&gt;&lt;img src="/static-img/K7wmbAj-aORvME7iOaWpeRJm1BzWPc2rd1CnVNEg8MkZ7k4BgzpPoc2qaEgtSh4Q.jpg"&gt;&lt;/p&gt;&lt;p&gt;</w:t>
      </w:r>
      <w:r>
        <w:rPr>
          <w:sz w:val="32"/>
          <w:szCs w:val="32"/>
        </w:rPr>
        <w:t>在这个色彩世界里，每一片天空都是不同的，随着时间的推移，它们不断地变化着。今天，我们要探索的是一个特别的地方，那里隐藏了无数未知的色彩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sIOeyMD5cARe_pqao22vRJm1BzWPc2rd1CnVNEg8MkZ7k4BgzpPoc2qaEgtSh4Q.jpg"&gt;&lt;/p&gt;&lt;p&gt;</w:t>
      </w:r>
      <w:r>
        <w:rPr>
          <w:sz w:val="32"/>
          <w:szCs w:val="32"/>
        </w:rPr>
        <w:t>在我们深入探索之前，我们首先需要了解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是什么。这是一个古老而神秘的术语，在许多文化中都有所体现。它代表了一种特殊的颜色的混合，能够引发人们的情感和想象力。在不同的文明中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可能指的是红、黄、蓝这三种基本颜色的组合，但它们之间的比例和方式却是独特且难以捉摸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&lt;img src="/static-img/mvTiaxhs1TpBAqTsTG2JPBJm1BzWPc2rd1CnVNEg8MkZ7k4BgzpPoc2qaEgtSh4Q.jpg"&gt;&lt;/p&gt;&lt;p&gt;</w:t>
      </w:r>
      <w:r>
        <w:rPr>
          <w:sz w:val="32"/>
          <w:szCs w:val="32"/>
        </w:rPr>
        <w:t>为了找到答案，我们必须回溯到最早的人类社会。那时，他们用简单的手工艺品来表达自己对自然界美丽的一部分。他们使用土壤、植物和动物制成染料，这些染料不仅能改变物体外观，还能传达出某种情感或意义。在这种背景下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的概念开始逐渐形成，它成了艺术家们创造力的重要工具，也是人类交流情感与思想的一个关键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应用</w:t>
      </w:r>
      <w:r>
        <w:rPr>
          <w:sz w:val="32"/>
          <w:szCs w:val="32"/>
        </w:rPr>
        <w:t>&lt;/p&gt;&lt;p&gt;&lt;img src="/static-img/wLz8-fuBN8qQnlWdWjhHexJm1BzWPc2rd1CnVNEg8MkZ7k4BgzpPoc2qaEgtSh4Q.jpg"&gt;&lt;/p&gt;&lt;p&gt;</w:t>
      </w:r>
      <w:r>
        <w:rPr>
          <w:sz w:val="32"/>
          <w:szCs w:val="32"/>
        </w:rPr>
        <w:t>随着时间推移，人类社会变得更加复杂多样。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的应用也越来越广泛。从古代文明中的壁画到现代城市里的街头艺术，从宗教仪式中的服饰到商业广告中的品牌形象，无处不在地反映出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的魅力。在这些不同场景中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扮演了连接过去与现在，传递文化价值观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革命</w:t>
      </w:r>
      <w:r>
        <w:rPr>
          <w:sz w:val="32"/>
          <w:szCs w:val="32"/>
        </w:rPr>
        <w:t>&lt;/p&gt;&lt;p&gt;&lt;img src="/static-img/E0uLS9lsbmwa7ZHAGqtDIhJm1BzWPc2rd1CnVNEg8MkZ7k4BgzpPoc2qaEgtSh4Q.jpg"&gt;&lt;/p&gt;&lt;p&gt;</w:t>
      </w:r>
      <w:r>
        <w:rPr>
          <w:sz w:val="32"/>
          <w:szCs w:val="32"/>
        </w:rPr>
        <w:t>技术进步带来了新的可能性，使得我们可以更精确地控制和混合颜色的表现。此时此刻，不论你身处哪个角落，都可以通过智能手机轻易生成各种“</w:t>
      </w:r>
      <w:r>
        <w:rPr>
          <w:sz w:val="32"/>
          <w:szCs w:val="32"/>
        </w:rPr>
        <w:t>color palette”</w:t>
      </w:r>
      <w:r>
        <w:rPr>
          <w:sz w:val="32"/>
          <w:szCs w:val="32"/>
        </w:rPr>
        <w:t>，并将其分享给全世界。而这背后，是对“</w:t>
      </w:r>
      <w:r>
        <w:rPr>
          <w:sz w:val="32"/>
          <w:szCs w:val="32"/>
        </w:rPr>
        <w:t>color theory”</w:t>
      </w:r>
      <w:r>
        <w:rPr>
          <w:sz w:val="32"/>
          <w:szCs w:val="32"/>
        </w:rPr>
        <w:t>（颜 色理论）的理解，以及对人眼视觉心理学知识的大量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们仍然远未触及“</w:t>
      </w:r>
      <w:r>
        <w:rPr>
          <w:sz w:val="32"/>
          <w:szCs w:val="32"/>
        </w:rPr>
        <w:t>color wty”</w:t>
      </w:r>
      <w:r>
        <w:rPr>
          <w:sz w:val="32"/>
          <w:szCs w:val="32"/>
        </w:rPr>
        <w:t>的全部潜能。随着人工智能技术日益发展，将会出现更多关于图像识别、风格迁移以及甚至是基于大数据分析出的新颖方法，让我们的视觉体验更加丰富多彩。而对于那些追求艺术创新的人来说，无疑提供了前所未有的机会去探索这一领域，为整个社会带来新的视觉享受。但愿我们不会忘记，这一切都是建立在那些早期智慧匠人的肩膀上——他们利用最简单的手法，却创造出了让千年之后的人感到惊叹不已的情感共鸣。</w:t>
      </w:r>
      <w:r>
        <w:rPr>
          <w:sz w:val="32"/>
          <w:szCs w:val="32"/>
        </w:rPr>
        <w:t>&lt;/p&gt;&lt;p&gt;&lt;a href = "/doc/517374-</w:t>
      </w:r>
      <w:r>
        <w:rPr>
          <w:sz w:val="32"/>
          <w:szCs w:val="32"/>
        </w:rPr>
        <w:t>色彩世界丰富的色彩世界</w:t>
      </w:r>
      <w:r>
        <w:rPr>
          <w:sz w:val="32"/>
          <w:szCs w:val="32"/>
        </w:rPr>
        <w:t>.doc" rel="alternate" download="517374-</w:t>
      </w:r>
      <w:r>
        <w:rPr>
          <w:sz w:val="32"/>
          <w:szCs w:val="32"/>
        </w:rPr>
        <w:t>色彩世界丰富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