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霓裳风云穿越时空的舞者与魔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霓裳风云：穿越时空的舞者与魔女</w:t>
      </w:r>
      <w:r>
        <w:rPr>
          <w:sz w:val="32"/>
          <w:szCs w:val="32"/>
        </w:rPr>
        <w:t>&lt;/p&gt;&lt;p&gt;&lt;img src="/static-img/5SAyCA-dRXmAfVgU0r4qmEQ-onKxTbSq5xKn3Y6bUDc-ZsBVnc_p_9JqYMJxHn7w.jpg"&gt;&lt;/p&gt;&lt;p&gt;</w:t>
      </w:r>
      <w:r>
        <w:rPr>
          <w:sz w:val="32"/>
          <w:szCs w:val="32"/>
        </w:rPr>
        <w:t>在一个遥远的年代，传说中有个名叫“霓裳”的神秘女子，她拥有操控风暴、呼唤星辰的能力。她的舞蹈如同天边流动的彩虹，能够让人心醉。她不仅是舞者，更是一位保护自然和平衡元素力量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霓裳之歌</w:t>
      </w:r>
      <w:r>
        <w:rPr>
          <w:sz w:val="32"/>
          <w:szCs w:val="32"/>
        </w:rPr>
        <w:t>&lt;/p&gt;&lt;p&gt;&lt;img src="/static-img/mP0eLZCyhpqPACpSrVxZcEQ-onKxTbSq5xKn3Y6bUDc-ZsBVnc_p_9JqYMJxHn7w.jpg"&gt;&lt;/p&gt;&lt;p&gt;</w:t>
      </w:r>
      <w:r>
        <w:rPr>
          <w:sz w:val="32"/>
          <w:szCs w:val="32"/>
        </w:rPr>
        <w:t>霓裳从未公开过她独特的声音，只有在深夜，当月光洒满大地时，她才会站在高山之巅，用她那悦耳动听的声音唱出自然界所有生物的情感。她的声音仿佛是天籁之音，每一声都能召唤出隐藏在万物间最柔和的声音，是一种超越语言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世界里，还有一位被称为“风云”的强大的黑暗魔法师，他渴望控制整个宇宙，成为绝对权力的象征。他拥有无穷尽量的大魔法力，但他的内心却空虚且孤独，因为他无法理解或感受到任何生命的情感。</w:t>
      </w:r>
      <w:r>
        <w:rPr>
          <w:sz w:val="32"/>
          <w:szCs w:val="32"/>
        </w:rPr>
        <w:t>&lt;/p&gt;&lt;p&gt;&lt;img src="/static-img/EbmddxSf2JWG5nekqyquNEQ-onKxTbSq5xKn3Y6bUDc-ZsBVnc_p_9JqYMJxHn7w.jpg"&gt;&lt;/p&gt;&lt;p&gt;</w:t>
      </w:r>
      <w:r>
        <w:rPr>
          <w:sz w:val="32"/>
          <w:szCs w:val="32"/>
        </w:rPr>
        <w:t>霓裳与风云之间，有着一段古老而神秘的缘分。当他们第一次相遇时，他们都被对方所惊叹，而这份惊叹成为了彼此心灵深处的一种共鸣。在那个瞬间，他们意识到自己之间存在一种不可言喻的情谊，这种情谊可能是命运安排给他们的一个试炼，也可能是两颗孤独灵魂之间唯一可以依靠的人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与秩序</w:t>
      </w:r>
      <w:r>
        <w:rPr>
          <w:sz w:val="32"/>
          <w:szCs w:val="32"/>
        </w:rPr>
        <w:t>&lt;/p&gt;&lt;p&gt;&lt;img src="/static-img/01oWEwBRWPlOFih5G00QG0Q-onKxTbSq5xKn3Y6bUDc-ZsBVnc_p_9JqYMJxHn7w.jpg"&gt;&lt;/p&gt;&lt;p&gt;</w:t>
      </w:r>
      <w:r>
        <w:rPr>
          <w:sz w:val="32"/>
          <w:szCs w:val="32"/>
        </w:rPr>
        <w:t>随着时间推移，风云开始变得更加野蛮和残忍，他利用自己的力量去破坏自然界，以此来证明自己的存在价值。而霓裳则用她温柔而坚定的意志去抵抗这种混乱。她通过她的舞蹈引导人们回到大自然怀抱，让人类重新认识到自己与环境之间微妙而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场斗争并不容易。一方面，正义必然面临挑战；另一方面，即使是在正义的一方，也有人因为恐惧或者贪婪而倒向了邪恶。这场战斗需要智慧、勇气以及无限牺牲，最终还要看是否能找到一个平衡点，让秩序恢复于混沌之中。</w:t>
      </w:r>
      <w:r>
        <w:rPr>
          <w:sz w:val="32"/>
          <w:szCs w:val="32"/>
        </w:rPr>
        <w:t>&lt;/p&gt;&lt;p&gt;&lt;img src="/static-img/l6WasZmgtTF5QeAb2FOFj0Q-onKxTbSq5xKn3Y6bUDc-ZsBVnc_p_9JqYMJxHn7w.jpg"&gt;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突如其来的风暴之后，一位来自未来世界的小女孩迷失了方向，她穿越了一道裂缝，从现代城市跳到了那个遥远时代。小女孩见到了正在为保护森林中的动物们做努力的霓裳，并目睹了风云如何破坏着这些美丽生态系统。她感到非常痛苦，因为这是她所熟悉的地方，那些树木、河流都是她的记忆里的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决定帮助她们解决问题。她使用现代科技，与两个人的能力结合起来，为当地居民提供可持续发展的手段，同时也教会了他们如何利用科技保护环境。这三个人合作，不仅成功阻止了更大的灾难发生，而且还建立起了一种新的友谊，无论是在过去还是现在，都将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女孩回到了自己的时代，但是她带走了一切关于这个故事背后真实意义的事情：即使我们生活在不同的世纪，我们的心理状态、我们的责任，以及我们对周围世界影响仍然相同。在不同的历史阶段，我们应该学习从对方那里获得启示，从别人的经验中汲取智慧，将它们应用于今天，以便创造一个更美好的明天。</w:t>
      </w:r>
      <w:r>
        <w:rPr>
          <w:sz w:val="32"/>
          <w:szCs w:val="32"/>
        </w:rPr>
        <w:t>&lt;/p&gt;&lt;p&gt;&lt;a href = "/doc/517725-</w:t>
      </w:r>
      <w:r>
        <w:rPr>
          <w:sz w:val="32"/>
          <w:szCs w:val="32"/>
        </w:rPr>
        <w:t>霓裳风云穿越时空的舞者与魔女</w:t>
      </w:r>
      <w:r>
        <w:rPr>
          <w:sz w:val="32"/>
          <w:szCs w:val="32"/>
        </w:rPr>
        <w:t>.doc" rel="alternate" download="517725-</w:t>
      </w:r>
      <w:r>
        <w:rPr>
          <w:sz w:val="32"/>
          <w:szCs w:val="32"/>
        </w:rPr>
        <w:t>霓裳风云穿越时空的舞者与魔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