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在数字浪潮中绽放的青春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传媒行业经历了前所未有的变革。花季传媒作为一家年轻有为的公司，在不断地迭代与创新中推出了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版本，这不仅是对技术的升级，更是对内容创作和用户体验的一次全新探索。</w:t>
      </w:r>
      <w:r>
        <w:rPr>
          <w:sz w:val="32"/>
          <w:szCs w:val="32"/>
        </w:rPr>
        <w:t xml:space="preserve">&lt;/p&gt;&lt;p&gt;&lt;img src="/static-img/PclLN73oeWDy8BHhltEPCEQ-onKxTbSq5xKn3Y6bUDc-ZsBVnc_p_9JqYMJxHn7w.jpg"&gt;&lt;/p&gt;&lt;p&gt;1. </w:t>
      </w:r>
      <w:r>
        <w:rPr>
          <w:sz w:val="32"/>
          <w:szCs w:val="32"/>
        </w:rPr>
        <w:t>数字时代下的传媒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信息爆炸成为常态，而人们对于内容的需求也日益增长。传媒行业必须适应这一变化，不断寻求新的方式来吸引并留住用户。在这种背景下，花季传媒推出了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版本，这是一个集大成、融合多种功能于一体的大型软件更新。</w:t>
      </w:r>
      <w:r>
        <w:rPr>
          <w:sz w:val="32"/>
          <w:szCs w:val="32"/>
        </w:rPr>
        <w:t>&lt;/p&gt;&lt;p&gt;&lt;img src="/static-img/w9Hje201BRXZuI9yUM9hwUQ-onKxTbSq5xKn3Y6bUDc-ZsBVnc_p_9JqYMJxHn7w.jpg"&gt;&lt;/p&gt;&lt;p&gt;2. V3.0.7</w:t>
      </w:r>
      <w:r>
        <w:rPr>
          <w:sz w:val="32"/>
          <w:szCs w:val="32"/>
        </w:rPr>
        <w:t>黄：青春与科技的交响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颜色象征着阳光灿烂、充满活力的年轻气息。而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则代表了一个新的开始，是对现有系统进行深度优化和创新功能增强的一个重要里程碑。这不仅意味着技术层面的进步，也预示着花季传媒将继续在内容创作和服务提供上追求卓越。</w:t>
      </w:r>
      <w:r>
        <w:rPr>
          <w:sz w:val="32"/>
          <w:szCs w:val="32"/>
        </w:rPr>
        <w:t xml:space="preserve">&lt;/p&gt;&lt;p&gt;&lt;img src="/static-img/LpOwg_N7oufk8CBywfgcBEQ-onKxTbSq5xKn3Y6bUDc-ZsBVnc_p_9JqYMJxHn7w.jpg"&gt;&lt;/p&gt;&lt;p&gt;3. </w:t>
      </w:r>
      <w:r>
        <w:rPr>
          <w:sz w:val="32"/>
          <w:szCs w:val="32"/>
        </w:rPr>
        <w:t>内容多样性：让每个角落都能听到不同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版本，将进一步丰富其内容库，为用户提供更多样的选择，无论是新闻资讯、娱乐休闲还是教育培训，每一种类型都将得到精心打磨，使得用户能够在海量信息中找到自己感兴趣的地方，从而形成更加贴近人心的互动模式。</w:t>
      </w:r>
      <w:r>
        <w:rPr>
          <w:sz w:val="32"/>
          <w:szCs w:val="32"/>
        </w:rPr>
        <w:t xml:space="preserve">&lt;/p&gt;&lt;p&gt;&lt;img src="/static-img/1ZaSzNiwIRgaTx935Xif9kQ-onKxTbSq5xKn3Y6bUDc-ZsBVnc_p_9JqYMJxHn7w.jpg"&gt;&lt;/p&gt;&lt;p&gt;4 </w:t>
      </w:r>
      <w:r>
        <w:rPr>
          <w:sz w:val="32"/>
          <w:szCs w:val="32"/>
        </w:rPr>
        <w:t>用户体验提升：从点播到互动，让每个人都是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内容之外，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还特别注重提升用户体验。通过改进界面设计，加强社交功能，以及引入更智能的人工智能辅助系统，使得使用者可以更方便地发现喜欢的事物，与他人分享喜爱，并且参与到社区讨论中去，让每个人的声音都能被听到，被看见，被认可。</w:t>
      </w:r>
      <w:r>
        <w:rPr>
          <w:sz w:val="32"/>
          <w:szCs w:val="32"/>
        </w:rPr>
        <w:t xml:space="preserve">&lt;/p&gt;&lt;p&gt;&lt;img src="/static-img/AWUNDs7Hg_wYNluMjDpl-kQ-onKxTbSq5xKn3Y6bUDc-ZsBVnc_p_9JqYMJxHn7w.jpg"&gt;&lt;/p&gt;&lt;p&gt;5 </w:t>
      </w:r>
      <w:r>
        <w:rPr>
          <w:sz w:val="32"/>
          <w:szCs w:val="32"/>
        </w:rPr>
        <w:t>创意无限：开放平台促进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更多创意，同时也为了实现资源共享与合作，花季传媒开辟了一系列开放平台，如开发者中心等，为广泛范围内的小型企业、小制作团队或个人创作者提供了展示自己的机会。这不仅扩大了市场空间，也为这些小众群体带来了宝贵机遇，有利于培养更多优秀人才，从而形成良性的生态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花季传媒</w:t>
      </w:r>
      <w:r>
        <w:rPr>
          <w:sz w:val="32"/>
          <w:szCs w:val="32"/>
        </w:rPr>
        <w:t>V3.O.Tyellow</w:t>
      </w:r>
      <w:r>
        <w:rPr>
          <w:sz w:val="32"/>
          <w:szCs w:val="32"/>
        </w:rPr>
        <w:t>（简称“黄”）版标志着这家公司走向数字媒体领域的一个重大突破，它以其独特色的产品形象，不断拓宽服务范围，用最现代化的手段去迎接未来。这样的策略调整无疑会帮助它在竞争激烈的市场中脱颖而出，同时也让整个行业受益匪浅，因为这种创新精神正是我们所期待看到的一种力量——青春之光照亮未来。</w:t>
      </w:r>
      <w:r>
        <w:rPr>
          <w:sz w:val="32"/>
          <w:szCs w:val="32"/>
        </w:rPr>
        <w:t>&lt;/p&gt;&lt;p&gt;&lt;a href = "/doc/517747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在数字浪潮中绽放的青春之光</w:t>
      </w:r>
      <w:r>
        <w:rPr>
          <w:sz w:val="32"/>
          <w:szCs w:val="32"/>
        </w:rPr>
        <w:t>.doc" rel="alternate" download="517747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在数字浪潮中绽放的青春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