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我是如何在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顶级潮流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发现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走进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顶级潮流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时，周围的氛围就像是一场音乐会一样震撼人心。这里不仅是年轻人的聚集地，更是他们表达自我、追求个性的舞台。我站在人群中，感受着那些来自不同角落的声音和节奏，他们似乎都在说着同一个故事——关于梦想、关于潮流。</w:t>
      </w:r>
      <w:r>
        <w:rPr>
          <w:sz w:val="32"/>
          <w:szCs w:val="32"/>
        </w:rPr>
        <w:t>&lt;/p&gt;&lt;p&gt;&lt;img src="/static-img/y8WYZkw4pcnNRLjLXk_Tn-17qWCk9pw8flh2SuNArL03iXSzorZxc3AvPl31vTb3.jpg"&gt;&lt;/p&gt;&lt;p&gt;</w:t>
      </w:r>
      <w:r>
        <w:rPr>
          <w:sz w:val="32"/>
          <w:szCs w:val="32"/>
        </w:rPr>
        <w:t>这条街上，每一家店铺几乎都是品牌的旗舰店或专卖店。从高档奢侈品到街头小众品牌，从传统服饰到时尚装扮，无所不有。在这里，我看到了一位位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穿梭于这些品牌之间，用自己的风格来挑选属于自己的一点点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条街就会变成一片活力与热情的海洋。人们聚集在一起，不断地交流着最新的趋势和流行元素。这就是“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的魅力，它不仅仅是一个购物的地方，更是一个文化交流和艺术创新的平台。</w:t>
      </w:r>
      <w:r>
        <w:rPr>
          <w:sz w:val="32"/>
          <w:szCs w:val="32"/>
        </w:rPr>
        <w:t>&lt;/p&gt;&lt;p&gt;&lt;img src="/static-img/H7OLRaLnC187Uhfe0YFO1O17qWCk9pw8flh2SuNArL03iXSzorZxc3AvPl31vTb3.jpg"&gt;&lt;/p&gt;&lt;p&gt;</w:t>
      </w:r>
      <w:r>
        <w:rPr>
          <w:sz w:val="32"/>
          <w:szCs w:val="32"/>
        </w:rPr>
        <w:t>当你深入其中，你会发现这里藏着无数隐藏的小巷和秘密空间，那里藏匿着那些真正掌握了潮流核心的人们。在这些地方，你可以听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如何通过音乐讲述他们对生活的态度，对世界的看法，以及他们对于未来可能发生的事情的心理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遇到了许多这样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都拥有自己的风格，有的是充满激情，有的是冷静沉稳，但无论怎样，他们都以一种独特而又强烈的声音，为这个时代注入了新的活力。而这一切，都源自于这个名为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的地方，它不只是一个地点，更是一种精神，一种态度，一种生活方式。</w:t>
      </w:r>
      <w:r>
        <w:rPr>
          <w:sz w:val="32"/>
          <w:szCs w:val="32"/>
        </w:rPr>
        <w:t>&lt;/p&gt;&lt;p&gt;&lt;img src="/static-img/gsEUPaAhPZXSmt-w0y6P_e17qWCk9pw8flh2SuNArL03iXSzorZxc3AvPl31vTb3.jpg"&gt;&lt;/p&gt;&lt;p&gt;</w:t>
      </w:r>
      <w:r>
        <w:rPr>
          <w:sz w:val="32"/>
          <w:szCs w:val="32"/>
        </w:rPr>
        <w:t>在那段经历中，我也找到了我的位置，也许不是作为一个大师，但至少是我自己。我学会了如何去欣赏不同的风格，如何去理解不同的价值观，并且学会了用自己的声音加入到这场永远更新、永远前行的大合唱之中。</w:t>
      </w:r>
      <w:r>
        <w:rPr>
          <w:sz w:val="32"/>
          <w:szCs w:val="32"/>
        </w:rPr>
        <w:t>&lt;/p&gt;&lt;p&gt;&lt;a href = "/doc/517874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我是如何在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顶级潮流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发现自己</w:t>
      </w:r>
      <w:r>
        <w:rPr>
          <w:sz w:val="32"/>
          <w:szCs w:val="32"/>
        </w:rPr>
        <w:t>.doc" rel="alternate" download="517874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我是如何在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顶级潮流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发现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