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绚烂舞台森林里的美丽樱花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片神秘的森林里能找到这样的奇迹？</w:t>
      </w:r>
      <w:r>
        <w:rPr>
          <w:sz w:val="32"/>
          <w:szCs w:val="32"/>
        </w:rPr>
        <w:t>&lt;/p&gt;&lt;p&gt;&lt;img src="/static-img/hqIRbq0-JM46UDn9s8dosTvoNjrzslPJLiyWOrWQuhRAkUwcGqHvF7szEVol9ld7.jpg"&gt;&lt;/p&gt;&lt;p&gt;</w:t>
      </w:r>
      <w:r>
        <w:rPr>
          <w:sz w:val="32"/>
          <w:szCs w:val="32"/>
        </w:rPr>
        <w:t>深邃的绿意盎然中，古老的树木如同守卫者静静地站立。这里是我们的故事发生的地方——一个充满魔法与幻想的地方，这里有着一群勇敢的小伙伴，他们将要踏上一段前所未有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伙伴们听说了传说中的“森林樱花”，据说这是一种独特而罕见的植物，只在每年春天开放一次。它们不仅拥有迷人的香味，还能让人心情愉悦，仿佛整个世界都被染上了温柔和希望。在这个世界上，每个人都渴望感受到那份纯粹无瑕的心灵宁静，所以他们决定迈开腿尝尝你的森林樱花动漫。</w:t>
      </w:r>
      <w:r>
        <w:rPr>
          <w:sz w:val="32"/>
          <w:szCs w:val="32"/>
        </w:rPr>
        <w:t>&lt;/p&gt;&lt;p&gt;&lt;img src="/static-img/AfhkxvhiLDlHC_FEnbAKQzvoNjrzslPJLiyWOrWQuhRAkUwcGqHvF7szEVol9ld7.jpg"&gt;&lt;/p&gt;&lt;p&gt;</w:t>
      </w:r>
      <w:r>
        <w:rPr>
          <w:sz w:val="32"/>
          <w:szCs w:val="32"/>
        </w:rPr>
        <w:t>如何才能触摸到这份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些蕴藏着生命力与爱意的小生命，他们需要学习一些基本的生存技能。他们学会了如何识别不同的树木、如何用自然资源制造工具以及如何保护自己免受野兽侵扰。这一切都是为了接近那个隐藏在深处的大宝库——那片繁茂而又神秘的樱花海洋。</w:t>
      </w:r>
      <w:r>
        <w:rPr>
          <w:sz w:val="32"/>
          <w:szCs w:val="32"/>
        </w:rPr>
        <w:t>&lt;/p&gt;&lt;p&gt;&lt;img src="/static-img/uRhwlxB2WWD2B_oG_7nFPjvoNjrzslPJLiyWOrWQuhRAkUwcGqHvF7szEVol9ld7.jpg"&gt;&lt;/p&gt;&lt;p&gt;</w:t>
      </w:r>
      <w:r>
        <w:rPr>
          <w:sz w:val="32"/>
          <w:szCs w:val="32"/>
        </w:rPr>
        <w:t>然而，这个过程并不容易。他们还得面对恶劣天气、残酷的地形以及更复杂的人际关系。在这个过程中，他们学会了互相依赖，共同面对挑战，也因此彼此间的情谊日益加深。当他们最终站在盛开的樱花下时，那些艰辛经历似乎都值得了一切，因为眼前的景致令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什么样的奇迹？</w:t>
      </w:r>
      <w:r>
        <w:rPr>
          <w:sz w:val="32"/>
          <w:szCs w:val="32"/>
        </w:rPr>
        <w:t>&lt;/p&gt;&lt;p&gt;&lt;img src="/static-img/53RNSQqQjO9Vmn6ioChC6TvoNjrzslPJLiyWOrWQuhRAkUwcGqHvF7szEVol9ld7.jpg"&gt;&lt;/p&gt;&lt;p&gt;</w:t>
      </w:r>
      <w:r>
        <w:rPr>
          <w:sz w:val="32"/>
          <w:szCs w:val="32"/>
        </w:rPr>
        <w:t>当他们进入那片由数百万朵鲜红色或粉色的樱花组成的大海时，一切尘埃落定。那不是普通的一片草地，而是一个充满诗意与画面的梦境空间。在这里，每一朵桉树叶子都像是被点亮，它们散发出的光芒汇聚成了一场无声但震撼心灵的大戏。而这些孩子们，却像是在自己的童话故事中做客，无需言语便懂得这一切美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过去，所有的事情也随之结束，但那些孩子们的心却因为经历留下了永恒的话题。那不仅仅是一次寻宝之旅，更是一次内心探索和成长的一个重要篇章，是关于勇气、友情和生命力的歌颂。当我们回头再看，那些曾经走过的地方，我们知道，我们已经成为了一名真正勇敢的人，不管未来何去何从，都不会忘记这个特殊而珍贵的事实：迈开腿尝尝你的森林樱花动漫，并且找到属于自己的梦想之路。</w:t>
      </w:r>
      <w:r>
        <w:rPr>
          <w:sz w:val="32"/>
          <w:szCs w:val="32"/>
        </w:rPr>
        <w:t>&lt;/p&gt;&lt;p&gt;&lt;img src="/static-img/Xpt9Gg2MiZu9w5qTHe5-dTvoNjrzslPJLiyWOrWQuhRAkUwcGqHvF7szEVol9ld7.png"&gt;&lt;/p&gt;&lt;p&gt;&lt;a href = "/doc/517878-</w:t>
      </w:r>
      <w:r>
        <w:rPr>
          <w:sz w:val="32"/>
          <w:szCs w:val="32"/>
        </w:rPr>
        <w:t>森林樱花的绚烂舞台森林里的美丽樱花动漫</w:t>
      </w:r>
      <w:r>
        <w:rPr>
          <w:sz w:val="32"/>
          <w:szCs w:val="32"/>
        </w:rPr>
        <w:t>.doc" rel="alternate" download="517878-</w:t>
      </w:r>
      <w:r>
        <w:rPr>
          <w:sz w:val="32"/>
          <w:szCs w:val="32"/>
        </w:rPr>
        <w:t>森林樱花的绚烂舞台森林里的美丽樱花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