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探索数字时代的电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转型的时代，传统的电影产业正面临前所未有的挑战。随着科技的飞速发展，新的播放平台和创意方式不断涌现，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作为这一浪潮中的一个代表，它不仅仅是一个数字电影公司，更是将创新融入到每一个角落。</w:t>
      </w:r>
      <w:r>
        <w:rPr>
          <w:sz w:val="32"/>
          <w:szCs w:val="32"/>
        </w:rPr>
        <w:t>&lt;/p&gt;&lt;p&gt;&lt;img src="/static-img/2RHTG-FeqBPiVlueEl7fRFmQZeI7eQ_vM7xY4k0at5Li9QWvXK9H3jRtQsj7SCfN.jpg"&gt;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“3132</w:t>
      </w:r>
      <w:r>
        <w:rPr>
          <w:sz w:val="32"/>
          <w:szCs w:val="32"/>
        </w:rPr>
        <w:t>影视”的名字背后隐藏着对未来技术趋势的一种预见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人工智能、大数据等概念已经渗透到了我们的日常生活中，而这些技术在影视制作领域也正在发挥作用。例如，通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可以制造出复杂且精确的小件物品，这对于剧组来说意味着可以快速制作出独特的地形或道具。而人工智能则被用于角色识别、情感分析以及自动化后的后期制作工作，使得整个拍摄过程更加高效。</w:t>
      </w:r>
      <w:r>
        <w:rPr>
          <w:sz w:val="32"/>
          <w:szCs w:val="32"/>
        </w:rPr>
        <w:t>&lt;/p&gt;&lt;p&gt;&lt;img src="/static-img/ro0Fc9jkP2-Ez27gztWqXVmQZeI7eQ_vM7xY4k0at5Li9QWvXK9H3jRtQsj7SCfN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“3132</w:t>
      </w:r>
      <w:r>
        <w:rPr>
          <w:sz w:val="32"/>
          <w:szCs w:val="32"/>
        </w:rPr>
        <w:t>影视”正是这样的一个数字化转型实例，它利用互联网和移动设备为用户提供便捷、高质量的观看体验。在这个平台上，不仅有最新最热门的电影，还有独家原创内容，为观众提供了丰富多彩的选择。此外，该公司还推出了个性化推荐系统，让每个用户都能找到自己喜欢的作品。</w:t>
      </w:r>
      <w:r>
        <w:rPr>
          <w:sz w:val="32"/>
          <w:szCs w:val="32"/>
        </w:rPr>
        <w:t>&lt;/p&gt;&lt;p&gt;&lt;img src="/static-img/6tWvb3ZlwP1CDpKg9eeznVmQZeI7eQ_vM7xY4k0at5Li9QWvXK9H3jRtQsj7SCfN.jpg"&gt;&lt;/p&gt;&lt;p&gt;</w:t>
      </w:r>
      <w:r>
        <w:rPr>
          <w:sz w:val="32"/>
          <w:szCs w:val="32"/>
        </w:rPr>
        <w:t>创作者与观众之间的大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影产业不同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鼓励创作者更直接地接触观众。这一点体现在它建立了许多社交媒体账号和论坛，让导演、演员甚至幕後人員都能直接交流想法，与粉丝互动。这不仅加深了艺术作品与观众的情感联系，也让创作本身变得更加民主开放。</w:t>
      </w:r>
      <w:r>
        <w:rPr>
          <w:sz w:val="32"/>
          <w:szCs w:val="32"/>
        </w:rPr>
        <w:t>&lt;/p&gt;&lt;p&gt;&lt;img src="/static-img/CDqQ_V0MnV3WkdbR36Wz1VmQZeI7eQ_vM7xY4k0at5Li9QWvXK9H3jRtQsj7SCfN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无限广阔的大海里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正在探索新的航线。未来的几年里，我们可以预见更多基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内容出现，这些新技术能够为观者带来前所未有的沉浸式体验。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作为行业内的一员，将会继续引领这一趋势，为人们带来全新的娱乐形式。</w:t>
      </w:r>
      <w:r>
        <w:rPr>
          <w:sz w:val="32"/>
          <w:szCs w:val="32"/>
        </w:rPr>
        <w:t>&lt;/p&gt;&lt;p&gt;&lt;img src="/static-img/dH_mJspWYZLJHilSh1tvylmQZeI7eQ_vM7xY4k0at5Li9QWvXK9H3jRtQsj7SCfN.jpg"&gt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 xml:space="preserve">3141 </w:t>
      </w:r>
      <w:r>
        <w:rPr>
          <w:sz w:val="32"/>
          <w:szCs w:val="32"/>
        </w:rPr>
        <w:t>影像》、《</w:t>
      </w:r>
      <w:r>
        <w:rPr>
          <w:sz w:val="32"/>
          <w:szCs w:val="32"/>
        </w:rPr>
        <w:t xml:space="preserve">3150 </w:t>
      </w:r>
      <w:r>
        <w:rPr>
          <w:sz w:val="32"/>
          <w:szCs w:val="32"/>
        </w:rPr>
        <w:t>视觉盛宴》、《</w:t>
      </w:r>
      <w:r>
        <w:rPr>
          <w:sz w:val="32"/>
          <w:szCs w:val="32"/>
        </w:rPr>
        <w:t xml:space="preserve">3165 </w:t>
      </w:r>
      <w:r>
        <w:rPr>
          <w:sz w:val="32"/>
          <w:szCs w:val="32"/>
        </w:rPr>
        <w:t>剧情魔力》</w:t>
      </w:r>
      <w:r>
        <w:rPr>
          <w:sz w:val="32"/>
          <w:szCs w:val="32"/>
        </w:rPr>
        <w:t>&lt;/p&gt;&lt;p&gt;&lt;a href = "/doc/518118-3132</w:t>
      </w:r>
      <w:r>
        <w:rPr>
          <w:sz w:val="32"/>
          <w:szCs w:val="32"/>
        </w:rPr>
        <w:t>影视探索数字时代的电影奇迹</w:t>
      </w:r>
      <w:r>
        <w:rPr>
          <w:sz w:val="32"/>
          <w:szCs w:val="32"/>
        </w:rPr>
        <w:t>.doc" rel="alternate" download="518118-3132</w:t>
      </w:r>
      <w:r>
        <w:rPr>
          <w:sz w:val="32"/>
          <w:szCs w:val="32"/>
        </w:rPr>
        <w:t>影视探索数字时代的电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