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宠儿他小宝贝的娇气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依赖</w:t>
      </w:r>
      <w:r>
        <w:rPr>
          <w:sz w:val="32"/>
          <w:szCs w:val="32"/>
        </w:rPr>
        <w:t>&lt;/p&gt;&lt;p&gt;&lt;img src="/static-img/d6iWU6eUvn9RwVSRGKIac1oCvO09K6XcfuCak82rttkZ7k4BgzpPoc2qaEgtSh4Q.jpg"&gt;&lt;/p&gt;&lt;p&gt;</w:t>
      </w:r>
      <w:r>
        <w:rPr>
          <w:sz w:val="32"/>
          <w:szCs w:val="32"/>
        </w:rPr>
        <w:t>他的小宝贝太娇气了，全文免费阅读，早晨是他们一天中最为紧张和忙碌的时段。孩子总是第一个醒来，迫不及待地要妈妈给他穿衣服、梳头、喂奶或喝水。无论是夏日炎热还是冬季寒冷，他的小宝贝总能准确判断出什么时候需要被抱起，无奈之下，他只能放下手中的工作，尽快满足孩子们渴望得到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难题</w:t>
      </w:r>
      <w:r>
        <w:rPr>
          <w:sz w:val="32"/>
          <w:szCs w:val="32"/>
        </w:rPr>
        <w:t>&lt;/p&gt;&lt;p&gt;&lt;img src="/static-img/FbQOX66DTSeo5r7bsOu9BFoCvO09K6XcfuCak82rttkZ7k4BgzpPoc2qaEgtSh4Q.jpg"&gt;&lt;/p&gt;&lt;p&gt;</w:t>
      </w:r>
      <w:r>
        <w:rPr>
          <w:sz w:val="32"/>
          <w:szCs w:val="32"/>
        </w:rPr>
        <w:t>午餐时间更是一场战役，每次都要精心挑选食物以免引起反感。他的小宝贝对味道有着极高要求，一点也不愿意尝试新鲜事物。而且，他们似乎特别喜欢吃一些比较油腻或者甜腻的食品，这让他每次准备午餐都成了心灵上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玩耍</w:t>
      </w:r>
      <w:r>
        <w:rPr>
          <w:sz w:val="32"/>
          <w:szCs w:val="32"/>
        </w:rPr>
        <w:t>&lt;/p&gt;&lt;p&gt;&lt;img src="/static-img/XGi1brQtUzhWmrpt4JAivloCvO09K6XcfuCak82rttkZ7k4BgzpPoc2qaEgtSh4Q.jpg"&gt;&lt;/p&gt;&lt;p&gt;</w:t>
      </w:r>
      <w:r>
        <w:rPr>
          <w:sz w:val="32"/>
          <w:szCs w:val="32"/>
        </w:rPr>
        <w:t>到了傍晚，他的小宝贝开始变得活跃起来，他们喜欢在家里跑来跑去，或是在户外玩耍。在这个过程中，他们可能会突然哭泣，因为他们发现自己的脚趾被绊到了，或因为看到窗外飞鸟而感到害怕。尽管如此，这些都是成长的一部分，也是他们学习适应世界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安前的哀求</w:t>
      </w:r>
      <w:r>
        <w:rPr>
          <w:sz w:val="32"/>
          <w:szCs w:val="32"/>
        </w:rPr>
        <w:t>&lt;/p&gt;&lt;p&gt;&lt;img src="/static-img/1Z0vypxSeArJz5epiEjfMloCvO09K6XcfuCak82rttkZ7k4BgzpPoc2qaEgtSh4Q.jpg"&gt;&lt;/p&gt;&lt;p&gt;</w:t>
      </w:r>
      <w:r>
        <w:rPr>
          <w:sz w:val="32"/>
          <w:szCs w:val="32"/>
        </w:rPr>
        <w:t>夜幕降临后，他的小宝贝又变回了乖巧可爱的小朋友。他们会请求爸爸带着他们做完所有晚间的事情，比如刷牙洗脸，然后再上床睡觉。但即使这样，小家伙们也可能会在半夜醒来，对父母大声呼唤。这让他的生活充满了无尽惊喜和挑战，但同时也是深刻体验家庭温馨与关爱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探险</w:t>
      </w:r>
      <w:r>
        <w:rPr>
          <w:sz w:val="32"/>
          <w:szCs w:val="32"/>
        </w:rPr>
        <w:t>&lt;/p&gt;&lt;p&gt;&lt;img src="/static-img/DbmDAKP_0bdruVqyyc7CAFoCvO09K6XcfuCak82rttkZ7k4BgzpPoc2qaEgtSh4Q.jpg"&gt;&lt;/p&gt;&lt;p&gt;</w:t>
      </w:r>
      <w:r>
        <w:rPr>
          <w:sz w:val="32"/>
          <w:szCs w:val="32"/>
        </w:rPr>
        <w:t>健康问题也是不可避免的一部分。他小宝贝太娇气了，全文免费阅读，偶尔会出现一些小伤口或皮疹，这些都会成为新的挑战。不仅需要快速处理，还得注意是否过敏反应，使得原本平静的心情瞬间紧张起来。但这些经历也让他更加珍惜现在拥有健康幸福生活的情况，以及对未来保持警觉与准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面也显得尤为重要。在这个娇气脆弱但又好奇强大的年龄阶段，小孩往往非常容易受到周围环境影响，因此父母必须格外留意孩子所接触到的内容，并提供必要的情感支持和智慧指导。他通过耐心解释，让孩子逐渐学会独立思考，同时也鼓励并帮助他们建立自信，从而走向成长道路上的每一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虽然充满挑战，但对于想要成为一位伟大父亲的人来说，是无法拒绝接受的一个考验。一切困难都值得为了那份无价的爱和责任所付出的努力。而这份爱，即便面对最艰难的时候，也从未停息过，就像那句“他的小宝贝太娇气了，全文免费阅读”一样，在记忆中永远镌刻着这段特殊而美好的时光。</w:t>
      </w:r>
      <w:r>
        <w:rPr>
          <w:sz w:val="32"/>
          <w:szCs w:val="32"/>
        </w:rPr>
        <w:t>&lt;/p&gt;&lt;p&gt;&lt;a href = "/doc/518465-</w:t>
      </w:r>
      <w:r>
        <w:rPr>
          <w:sz w:val="32"/>
          <w:szCs w:val="32"/>
        </w:rPr>
        <w:t>温暖的宠儿他小宝贝的娇气日常</w:t>
      </w:r>
      <w:r>
        <w:rPr>
          <w:sz w:val="32"/>
          <w:szCs w:val="32"/>
        </w:rPr>
        <w:t>.doc" rel="alternate" download="518465-</w:t>
      </w:r>
      <w:r>
        <w:rPr>
          <w:sz w:val="32"/>
          <w:szCs w:val="32"/>
        </w:rPr>
        <w:t>温暖的宠儿他小宝贝的娇气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