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真版揭秘未删减内容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真版：揭秘未删减内容的深层含义</w:t>
      </w:r>
      <w:r>
        <w:rPr>
          <w:sz w:val="32"/>
          <w:szCs w:val="32"/>
        </w:rPr>
        <w:t>&lt;/p&gt;&lt;p&gt;&lt;img src="/static-img/4rU721tTf7rEizK4nJqOvttp8JzHjfIQ1EF9fAt7r5LI5yVaPPANazSzLuwdckhN.png"&gt;&lt;/p&gt;&lt;p&gt;</w:t>
      </w:r>
      <w:r>
        <w:rPr>
          <w:sz w:val="32"/>
          <w:szCs w:val="32"/>
        </w:rPr>
        <w:t>在数字时代，网络文学如同一股不可阻挡的潮流，它不仅改变了人们阅读的习惯，也开创了一种新的文本传播方式。其中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个代表性的作品，其未删减版本更是吸引着众多读者前来探索和讨论。在这篇文章中，我们将深入剖析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版背后的文化内涵、艺术价值以及对现代文学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文化内涵上看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真版展现了作者对于当代社会问题的一种独特反思。通过对人物性格、情感纠葛以及他们所处环境等方面的细腻描写，可以看出作者对于现实世界中的矛盾与冲突有着深刻洞察力。这些元素构成了一个复杂而又生动的人物群像，让读者能够在故事中找到自己生活中的影子，从而产生共鸣。</w:t>
      </w:r>
      <w:r>
        <w:rPr>
          <w:sz w:val="32"/>
          <w:szCs w:val="32"/>
        </w:rPr>
        <w:t>&lt;/p&gt;&lt;p&gt;&lt;img src="/static-img/SharifuW3X-OWaPPR7YScdtp8JzHjfIQ1EF9fAt7r5LI5yVaPPANazSzLuwdckhN.jpg"&gt;&lt;/p&gt;&lt;p&gt;</w:t>
      </w:r>
      <w:r>
        <w:rPr>
          <w:sz w:val="32"/>
          <w:szCs w:val="32"/>
        </w:rPr>
        <w:t>其次，艺术价值也是我们需要关注的地方。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版保留了原作的一些粗糙边缘，这正是它之所以具有特殊魅力的原因之一。在现代文学中，对于语言和叙事手法都有一定的限制，因此这样的作品能够以一种更加直接且犀利的手法触及人心，是非常值得赞赏的。而这种风格也使得它成为了一种不同于传统小说的情感表达方式，为读者提供了一种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到现代文学上的影响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版无疑是一股力量，它打破了传统文学界限，使得网络小说这一新兴领域走向成熟。此外，它还为其他作者树立了榜样，让更多人意识到网络空间可以是一个展示个人才华和创意的地方，而不仅仅局限于娱乐消遣。这一点对推动中国网络文学产业发展起到了积极作用，同时也促进了整个行业标准化过程。</w:t>
      </w:r>
      <w:r>
        <w:rPr>
          <w:sz w:val="32"/>
          <w:szCs w:val="32"/>
        </w:rPr>
        <w:t>&lt;/p&gt;&lt;p&gt;&lt;img src="/static-img/RsdM_LJ8LUKQhDjnvRz5cttp8JzHjfIQ1EF9fAt7r5LI5yVaPPANazSzLuwdckhN.jpg"&gt;&lt;/p&gt;&lt;p&gt;</w:t>
      </w:r>
      <w:r>
        <w:rPr>
          <w:sz w:val="32"/>
          <w:szCs w:val="32"/>
        </w:rPr>
        <w:t>此外，由于其内容较为敏感，在发布时经常面临删除或修改的问题，但正因为如此，其“未删减”版本更显珍贵，因为它承载着某种特别意义，即使可能会引发争议，也让人忍不住去探寻那些被视为禁忌的话题。这一点反映出一种强烈的人性需求，即追求真相与自由表达的心愿，无论是在文艺创作还是在日常交流中都是普遍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该作品作为一种社交媒体上的热点话题，有助于扩大公众对该类型作品认知度，并激发更多人的参与感。例如，在论坛、社交媒体平台上，一些粉丝会分享他们对于《》角色的分析或者故事背景的小知识，这样的互动进一步增强了《》这个词汇在公共语境中的流行度，并且推广出了“网红小说”的概念，让原本只局限于少数爱好者的阅读模式变得更加开放和多元化。</w:t>
      </w:r>
      <w:r>
        <w:rPr>
          <w:sz w:val="32"/>
          <w:szCs w:val="32"/>
        </w:rPr>
        <w:t>&lt;/p&gt;&lt;p&gt;&lt;img src="/static-img/SwN7nMMp-UmHO0jswtGOLNtp8JzHjfIQ1EF9fAt7r5LI5yVaPPANazSzLuwdckhN.png"&gt;&lt;/p&gt;&lt;p&gt;</w:t>
      </w:r>
      <w:r>
        <w:rPr>
          <w:sz w:val="32"/>
          <w:szCs w:val="32"/>
        </w:rPr>
        <w:t xml:space="preserve">综上所述，“ 姜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未 删 减”不是简单的一个标签，而是一个包含丰富文化内涵、艺术价值以及社会影响力的符号，它凸显了个体精神自由与创新能力，以及在数字时代下的自我表达渗透至每一个人生活的方方面面。在这个不断变化的大环境下，《》这样的工作依然扮演着重要角色，为我们提供一种新的思考框架和行为指南。</w:t>
      </w:r>
      <w:r>
        <w:rPr>
          <w:sz w:val="32"/>
          <w:szCs w:val="32"/>
        </w:rPr>
        <w:t>&lt;/p&gt;&lt;p&gt;&lt;a href = "/doc/51851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真版揭秘未删减内容的深层含义</w:t>
      </w:r>
      <w:r>
        <w:rPr>
          <w:sz w:val="32"/>
          <w:szCs w:val="32"/>
        </w:rPr>
        <w:t>.doc" rel="alternate" download="51851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真版揭秘未删减内容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