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制生活图景以文字为栋梁的故事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图景：以文字为栋梁的故事编织</w:t>
      </w:r>
      <w:r>
        <w:rPr>
          <w:sz w:val="32"/>
          <w:szCs w:val="32"/>
        </w:rPr>
        <w:t>&lt;/p&gt;&lt;p&gt;&lt;img src="/static-img/Q9R2Si_oS-dCJjjgt_FdDxJm1BzWPc2rd1CnVNEg8MkZ7k4BgzpPoc2qaEgtSh4Q.jpg"&gt;&lt;/p&gt;&lt;p&gt;</w:t>
      </w:r>
      <w:r>
        <w:rPr>
          <w:sz w:val="32"/>
          <w:szCs w:val="32"/>
        </w:rPr>
        <w:t>在这个信息爆炸的时代，文字已经成为我们日常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是对文字能力的一种表达，更是一种对于生活经验和情感深度挖掘的方式。在我们的日常中，无论是在社交媒体上分享自己的想法，还是通过博客记录下心灵深处的沉淀，文字都是我们与世界沟通、留痕和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案例中的教育领域。随着网络技术的发展，一些老师开始使用微信公众号作为教学工具，不仅可以让学生们更方便地获取学习资料，还能够通过发布课后作业、家庭作业等形式，让孩子们在家里也能进行学习，同时也培养了他们写作能力。这不仅提高了学生们对知识的理解和记忆，也锻炼了他们独立思考和表达自我观点的能力。</w:t>
      </w:r>
      <w:r>
        <w:rPr>
          <w:sz w:val="32"/>
          <w:szCs w:val="32"/>
        </w:rPr>
        <w:t>&lt;/p&gt;&lt;p&gt;&lt;img src="/static-img/Z6c0pTw6IHh812dKQMaXBhJm1BzWPc2rd1CnVNEg8MkZ7k4BgzpPoc2qaEgtSh4Q.jpg"&gt;&lt;/p&gt;&lt;p&gt;</w:t>
      </w:r>
      <w:r>
        <w:rPr>
          <w:sz w:val="32"/>
          <w:szCs w:val="32"/>
        </w:rPr>
        <w:t>其次，我们还可以从文学创作角度探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著名的小说《三体》作者刘慈欣，在他的作品中就充分体现了这种方法。他将复杂而深奥的问题用简洁明快的话语展开，使得原本专业性强的大量科学概念变得易于理解，这正是他利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所做出的贡献。这样的文笔使得这部科幻小说不仅吸引了一大批科技爱好者，更赢得了一批普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被用于商业营销领域。在现代市场竞争激烈的情况下，每个品牌都希望通过独特的声音去影响消费者。但如果没有足够好的内容策略，这样的声音可能会被淹没在海量信息之中。而那些能够有效运用</w:t>
      </w:r>
      <w:r>
        <w:rPr>
          <w:sz w:val="32"/>
          <w:szCs w:val="32"/>
        </w:rPr>
        <w:t>&amp;#34;painting the earth as a prison text&amp;#34;</w:t>
      </w:r>
      <w:r>
        <w:rPr>
          <w:sz w:val="32"/>
          <w:szCs w:val="32"/>
        </w:rPr>
        <w:t>（即以文字描述事物）的人则往往能够抓住消费者的注意力，比如一些成功品牌，他们会根据消费者的需求定制内容，以达到精准营销效果。</w:t>
      </w:r>
      <w:r>
        <w:rPr>
          <w:sz w:val="32"/>
          <w:szCs w:val="32"/>
        </w:rPr>
        <w:t>&lt;/p&gt;&lt;p&gt;&lt;img src="/static-img/IQiUKzsgvNVggihtIzAhRhJm1BzWPc2rd1CnVNEg8MkZ7k4BgzpPoc2qaEgtSh4Q.jpg"&gt;&lt;/p&gt;&lt;p&gt;</w:t>
      </w:r>
      <w:r>
        <w:rPr>
          <w:sz w:val="32"/>
          <w:szCs w:val="32"/>
        </w:rPr>
        <w:t>最后，我们不能忽视的是心理健康领域。在当今快节奏社会，人们面临着各种压力，而将这些压力转化成有意义的话语，可以帮助人们释放内心的情感，从而获得一定的心理缓解。例如，有人会写日记记录自己的情绪变化，有人则会选择写诗歌或者散文来表达自己对周围世界的感受。当这些文字形成一种连贯性的叙述时，它就像一张张画布上的色彩，就像是小小的地牢，将个人经历囚禁其中，却又自由无羁，因为它们既是束缚，又是解脱，是个人故事最真实的情景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词汇，它代表了一种文化精神、一种思想境界，即把生命中的每一个瞬间，都用最纯粹、最真实的声音去描绘。这不仅丰富了我们的语言资源，也使我们的生活更加丰满多彩。</w:t>
      </w:r>
      <w:r>
        <w:rPr>
          <w:sz w:val="32"/>
          <w:szCs w:val="32"/>
        </w:rPr>
        <w:t>&lt;/p&gt;&lt;p&gt;&lt;img src="/static-img/gxEETo4XGXuwzgR6TlAT6RJm1BzWPc2rd1CnVNEg8MkZ7k4BgzpPoc2qaEgtSh4Q.jpg"&gt;&lt;/p&gt;&lt;p&gt;&lt;a href = "/doc/51883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图景以文字为栋梁的故事编织</w:t>
      </w:r>
      <w:r>
        <w:rPr>
          <w:sz w:val="32"/>
          <w:szCs w:val="32"/>
        </w:rPr>
        <w:t>.doc" rel="alternate" download="51883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图景以文字为栋梁的故事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