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健康意识一位不戴口罩乘客的日常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里，公共交通系统是人们出行的重要手段。然而，在这场面广人多、环境复杂的地方，保持个人卫生和健康意识尤为重要。以下是一位不戴口罩乘客的一天，他经历了许多困难和挑战。</w:t>
      </w:r>
      <w:r>
        <w:rPr>
          <w:sz w:val="32"/>
          <w:szCs w:val="32"/>
        </w:rPr>
        <w:t>&lt;/p&gt;&lt;p&gt;&lt;img src="/static-img/tnBQJQiC5XyquXU6PZ7XyNtp8JzHjfIQ1EF9fAt7r5LI5yVaPPANazSzLuwdckhN.jpeg"&gt;&lt;/p&gt;&lt;p&gt;</w:t>
      </w:r>
      <w:r>
        <w:rPr>
          <w:sz w:val="32"/>
          <w:szCs w:val="32"/>
        </w:rPr>
        <w:t>早晨，李明没有带上口罩，这让他成为公交车内的一个异类。他坐在座位上，看着周围的人都戴着口罩，有些甚至还用上了</w:t>
      </w:r>
      <w:r>
        <w:rPr>
          <w:sz w:val="32"/>
          <w:szCs w:val="32"/>
        </w:rPr>
        <w:t>N95</w:t>
      </w:r>
      <w:r>
        <w:rPr>
          <w:sz w:val="32"/>
          <w:szCs w:val="32"/>
        </w:rPr>
        <w:t>级别的防护用品。他的目光被眼前的景象所吸引，他开始思考自己是否应该也做出同样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公交车经过拥挤的地铁站时，更多的人涌入车厢。在这个密集的人群中，不戴口罩的李明显得格外突兀。他注意到身边坐着的一个老人，一直在咳嗽，而且声音很大。这让他心生不安，但他并没有采取任何措施来保护自己。</w:t>
      </w:r>
      <w:r>
        <w:rPr>
          <w:sz w:val="32"/>
          <w:szCs w:val="32"/>
        </w:rPr>
        <w:t>&lt;/p&gt;&lt;p&gt;&lt;img src="/static-img/dvjOPIdhtxGOZ6l92-nVm9tp8JzHjfIQ1EF9fAt7r5LI5yVaPPANazSzLuwdckhN.jpg"&gt;&lt;/p&gt;&lt;p&gt;</w:t>
      </w:r>
      <w:r>
        <w:rPr>
          <w:sz w:val="32"/>
          <w:szCs w:val="32"/>
        </w:rPr>
        <w:t>到了下午，公交车内空调开始吹风，这使得病毒传播风险增加了起来。不戴口罩的李明感到喉咙有些痒，但是他依旧没有采取行动。他开始担心自己的健康问题，因为如果有人有病，那么将会是一个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公交车接近目的地时，李明终于决定购买了一副便宜的小号子。当他准备离开的时候，却发现小号子的质感非常差，而且似乎并不适合长时间佩戴。但是，比起什么都不做，他觉得至少有一点改善已经比之前要好。</w:t>
      </w:r>
      <w:r>
        <w:rPr>
          <w:sz w:val="32"/>
          <w:szCs w:val="32"/>
        </w:rPr>
        <w:t>&lt;/p&gt;&lt;p&gt;&lt;img src="/static-img/td2lNe7R0BoRGypcy9BBMttp8JzHjfIQ1EF9fAt7r5LI5yVaPPANazSzLuwdckhN.png"&gt;&lt;/p&gt;&lt;p&gt;</w:t>
      </w:r>
      <w:r>
        <w:rPr>
          <w:sz w:val="32"/>
          <w:szCs w:val="32"/>
        </w:rPr>
        <w:t>最后，当李明站在出口处准备下车时，他回头看了一眼前方座位上的那个老人，那个老人的眼睛似乎透露出一种深深的情绪——那可能是在说“谢谢你”或者“请你照顾好自己”。这一幕，让李 明对自己的行为有了重新审视，也让他认识到了作为社会成员应有的责任感和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不愿意或忘记带上口罩的人来说，每一次乘坐公共交通都是一个考验，无论是对他们个人还是整个社会来说，都是一次潜在危险与可能性同时存在的情况。而对于其他旅客们来说，则需要不断提醒自己保持警惕，并尽可能减少与这种行为者的接触，从而共同维护一个更加安全、健康的环境。</w:t>
      </w:r>
      <w:r>
        <w:rPr>
          <w:sz w:val="32"/>
          <w:szCs w:val="32"/>
        </w:rPr>
        <w:t>&lt;/p&gt;&lt;p&gt;&lt;img src="/static-img/Kx35ImAv884bT0wsakCrD9tp8JzHjfIQ1EF9fAt7r5LI5yVaPPANazSzLuwdckhN.jpg"&gt;&lt;/p&gt;&lt;p&gt;&lt;a href = "/doc/518941-</w:t>
      </w:r>
      <w:r>
        <w:rPr>
          <w:sz w:val="32"/>
          <w:szCs w:val="32"/>
        </w:rPr>
        <w:t>公共交通中的健康意识一位不戴口罩乘客的日常考验</w:t>
      </w:r>
      <w:r>
        <w:rPr>
          <w:sz w:val="32"/>
          <w:szCs w:val="32"/>
        </w:rPr>
        <w:t>.doc" rel="alternate" download="518941-</w:t>
      </w:r>
      <w:r>
        <w:rPr>
          <w:sz w:val="32"/>
          <w:szCs w:val="32"/>
        </w:rPr>
        <w:t>公共交通中的健康意识一位不戴口罩乘客的日常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