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精致手工绣花餐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：</w:t>
      </w:r>
      <w:r>
        <w:rPr>
          <w:sz w:val="32"/>
          <w:szCs w:val="32"/>
        </w:rPr>
        <w:t>&lt;/p&gt;&lt;p&gt;&lt;img src="/static-img/mbloPFDlFbg28z9CmH4W1sC4yCPwBE1LpWcAVrX4ICT3Hrt9AjjKLeBu5t9Jwp3m.jpg"&gt;&lt;/p&gt;&lt;p&gt;</w:t>
      </w:r>
      <w:r>
        <w:rPr>
          <w:sz w:val="32"/>
          <w:szCs w:val="32"/>
        </w:rPr>
        <w:t>为什么选择绣色可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越来越注重品味和艺术性。随着科技的发展，一些传统手工艺也得到了新的生命。在这篇文章中，我们将探讨一种结合了传统与现代、美观与实用的家居用品——绣色可餐。</w:t>
      </w:r>
      <w:r>
        <w:rPr>
          <w:sz w:val="32"/>
          <w:szCs w:val="32"/>
        </w:rPr>
        <w:t>&lt;/p&gt;&lt;p&gt;&lt;img src="/static-img/b-BXvokbq7tgI9ufcrQ2hcC4yCPwBE1LpWcAVrX4ICT3Hrt9AjjKLeBu5t9Jwp3m.jpg"&gt;&lt;/p&gt;&lt;p&gt;</w:t>
      </w:r>
      <w:r>
        <w:rPr>
          <w:sz w:val="32"/>
          <w:szCs w:val="32"/>
        </w:rPr>
        <w:t>什么是绣色可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是一种精致的手工制作餐具，它融合了中国传统刺绣艺术和现代餐饮文化。这种特殊的餐具不仅外观独特，还能够满足日常使用需求。它通常由高质量的陶瓷或玻璃制成，然后通过精细的手工刺绣技术添加各种颜色的图案，使其既有装饰性又能作为日常用具。</w:t>
      </w:r>
      <w:r>
        <w:rPr>
          <w:sz w:val="32"/>
          <w:szCs w:val="32"/>
        </w:rPr>
        <w:t>&lt;/p&gt;&lt;p&gt;&lt;img src="/static-img/YYcWewCeUXKH0UtYA660scC4yCPwBE1LpWcAVrX4ICT3Hrt9AjjKLeBu5t9Jwp3m.jpg"&gt;&lt;/p&gt;&lt;p&gt;</w:t>
      </w:r>
      <w:r>
        <w:rPr>
          <w:sz w:val="32"/>
          <w:szCs w:val="32"/>
        </w:rPr>
        <w:t>如何制作绣色可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套完整的绣色可 餐首先需要选好材料，比如优质的地球泥或玻璃，并进行精细雕刻以形成所需形状。此后，经过多次烧制和抛光处理使其达到最佳状态。最为关键的是，通过复杂而精细的手工刺绣技巧，将各种图案或花纹进行装饰。这一步骤可能需要数十个小时甚至几天时间才能完成，每一个点点滴滴都承载着匠人的智慧与情感。</w:t>
      </w:r>
      <w:r>
        <w:rPr>
          <w:sz w:val="32"/>
          <w:szCs w:val="32"/>
        </w:rPr>
        <w:t>&lt;/p&gt;&lt;p&gt;&lt;img src="/static-img/fTmpPjM6RWXDvLan5JZJU8C4yCPwBE1LpWcAVrX4ICT3Hrt9AjjKLeBu5t9Jwp3m.png"&gt;&lt;/p&gt;&lt;p&gt;</w:t>
      </w:r>
      <w:r>
        <w:rPr>
          <w:sz w:val="32"/>
          <w:szCs w:val="32"/>
        </w:rPr>
        <w:t>绣色可餐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，这种类型的食品容器拥有独特且富有个性的设计，可以作为家庭收藏或者礼物赠送给亲朋好友；第二，由于采用的是高质量材料，其耐用性非常强，即便经历长期使用，也不会出现裂痕或破损；第三，不同的人可以根据自己的喜好定制不同的图案，使每套食器都具有不可复制的艺术价值；第四，由于每一件都是手工打磨，所以无论是触感还是视觉效果，都远超机器生产出来的大众化产品。</w:t>
      </w:r>
      <w:r>
        <w:rPr>
          <w:sz w:val="32"/>
          <w:szCs w:val="32"/>
        </w:rPr>
        <w:t>&lt;/p&gt;&lt;p&gt;&lt;img src="/static-img/spi3Y4UbH-UI14lwujwn6cC4yCPwBE1LpWcAVrX4ICT3Hrt9AjjKLeBu5t9Jwp3m.png"&gt;&lt;/p&gt;&lt;p&gt;</w:t>
      </w:r>
      <w:r>
        <w:rPr>
          <w:sz w:val="32"/>
          <w:szCs w:val="32"/>
        </w:rPr>
        <w:t>如何清洁和保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这些手工创作出的食品容器坚固耐用，但仍然需要适当地清洁和保养，以保持其初见之明丽泽泽光泽并延长寿命。一旦发现污渍，可轻轻擦拭即去除。如果遇到较难清洗的地方，可以用温水加少许洗涤剂慢慢擦拭。但要注意不要使用金属刷子或者其他硬物，以免损坏表面上的刺織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现在市场上存在许多便捷且价格实惠的商品，但对于追求品质生活者来说，没有比一件真正的手工作品更能体现出个人风格和审美趣味。而如果这项作品还能够成为日常生活中的陪伴，那么这样的满足感将会更加深刻。因此，无论是在家庭里还是在商业活动中，将“蓝丝带”这一概念转化为实际行动，是不是很值得思考呢？</w:t>
      </w:r>
      <w:r>
        <w:rPr>
          <w:sz w:val="32"/>
          <w:szCs w:val="32"/>
        </w:rPr>
        <w:t>&lt;/p&gt;&lt;p&gt;&lt;a href = "/doc/519001-</w:t>
      </w:r>
      <w:r>
        <w:rPr>
          <w:sz w:val="32"/>
          <w:szCs w:val="32"/>
        </w:rPr>
        <w:t>绣色可餐精致手工绣花餐具</w:t>
      </w:r>
      <w:r>
        <w:rPr>
          <w:sz w:val="32"/>
          <w:szCs w:val="32"/>
        </w:rPr>
        <w:t>.doc" rel="alternate" download="519001-</w:t>
      </w:r>
      <w:r>
        <w:rPr>
          <w:sz w:val="32"/>
          <w:szCs w:val="32"/>
        </w:rPr>
        <w:t>绣色可餐精致手工绣花餐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