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我是怎么从懒惰到勤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日子里，我是怎么从懒惰到勤奋的？</w:t>
      </w:r>
      <w:r>
        <w:rPr>
          <w:sz w:val="32"/>
          <w:szCs w:val="32"/>
        </w:rPr>
        <w:t>&lt;/p&gt;&lt;p&gt;&lt;img src="/static-img/iGT08qjfIyO_nnBlav-sT2JCET_Bt19sL0CgzqtPI8h5CvSkh_AzV16JpuY4c_n8.jpg"&gt;&lt;/p&gt;&lt;p&gt;</w:t>
      </w:r>
      <w:r>
        <w:rPr>
          <w:sz w:val="32"/>
          <w:szCs w:val="32"/>
        </w:rPr>
        <w:t>记得以前，我总是躺在床上，眼神空洞地盯着手机屏幕。生活就像是一场无尽的梦，充满了无聊和不确定。我每天都沉浸在虚拟世界中，那里的快乐似乎比现实更真切。但事实证明，这种生活方式让我渐渐失去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篇关于“娇生惯养”这个词汇的文章吸引了我的注意。我突然意识到，我自己的生活也正处于这种状态——过度依赖他人的宠爱和关怀，缺乏自我驱动力。那个时候，“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成了我的避风港，它不仅是一个阅读平台，更是我学习新知识、提升自我能力的地方。</w:t>
      </w:r>
      <w:r>
        <w:rPr>
          <w:sz w:val="32"/>
          <w:szCs w:val="32"/>
        </w:rPr>
        <w:t>&lt;/p&gt;&lt;p&gt;&lt;img src="/static-img/LbygOLtFX42Que4134lqRmJCET_Bt19sL0CgzqtPI8h5CvSkh_AzV16JpuY4c_n8.png"&gt;&lt;/p&gt;&lt;p&gt;</w:t>
      </w:r>
      <w:r>
        <w:rPr>
          <w:sz w:val="32"/>
          <w:szCs w:val="32"/>
        </w:rPr>
        <w:t>开始时，每次打开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，都是出于逃避现实的心态。但随着时间的推移，我开始发现这里有很多关于效率管理、时间规划等方面的小故事和经验分享。这一切，都让我的心灵受到了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自己设定小目标。每当完成一个简单但挑战性的任务，比如写下一篇短文或者解决一个难题时，我都会感到一种成就感，这种感觉远胜过任何虚拟世界中的快乐。慢慢地，我学会了如何将这些小胜利转化为长期的习惯，从而改变了自己的一天。</w:t>
      </w:r>
      <w:r>
        <w:rPr>
          <w:sz w:val="32"/>
          <w:szCs w:val="32"/>
        </w:rPr>
        <w:t>&lt;/p&gt;&lt;p&gt;&lt;img src="/static-img/dKvvvmNoxdt437ZgkLIvhGJCET_Bt19sL0CgzqtPI8h5CvSkh_AzV16JpuY4c_n8.jpg"&gt;&lt;/p&gt;&lt;p&gt;</w:t>
      </w:r>
      <w:r>
        <w:rPr>
          <w:sz w:val="32"/>
          <w:szCs w:val="32"/>
        </w:rPr>
        <w:t>其次，是培养耐心与毅力。在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帮助下，我了解到成功并不需要立即见效，而是在坚持不断努力之后才会显现出来。我学会了分阶段去实现大目标，让耐心成为我追求进步不可或缺的心理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自律与控制欲。当你真正想要改变，就必须要控制那些阻碍你的行为模式。而通过持续阅读，并且尝试一些新的方法来管理自己的时间和精力，终于能够抵抗住那些曾经困扰我的诱惑，最终走上了通向成熟与独立之路。</w:t>
      </w:r>
      <w:r>
        <w:rPr>
          <w:sz w:val="32"/>
          <w:szCs w:val="32"/>
        </w:rPr>
        <w:t>&lt;/p&gt;&lt;p&gt;&lt;img src="/static-img/qW1i6bvF-HUyTwTuCRNPomJCET_Bt19sL0CgzqtPI8h5CvSkh_AzV16JpuY4c_n8.jpg"&gt;&lt;/p&gt;&lt;p&gt;</w:t>
      </w:r>
      <w:r>
        <w:rPr>
          <w:sz w:val="32"/>
          <w:szCs w:val="32"/>
        </w:rPr>
        <w:t>今天，当我回望过去那种懒散无目的的人生，现在已经完全不同。那段经历教会了我许多东西：即使是在最舒适的情况下，也不能忘记锻炼自己；只有不断地学习和成长，我们才能真正掌握属于自己的未来。所以，如果你还停留在那个懒惰的地带，不妨跟随着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指引，让我们一起迈出那一步，开启属于我们的奇妙旅程吧！</w:t>
      </w:r>
      <w:r>
        <w:rPr>
          <w:sz w:val="32"/>
          <w:szCs w:val="32"/>
        </w:rPr>
        <w:t>&lt;/p&gt;&lt;p&gt;&lt;a href = "/doc/51903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是怎么从懒惰到勤奋的</w:t>
      </w:r>
      <w:r>
        <w:rPr>
          <w:sz w:val="32"/>
          <w:szCs w:val="32"/>
        </w:rPr>
        <w:t>.doc" rel="alternate" download="51903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是怎么从懒惰到勤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