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鸟的守护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鸟的守护与传承</w:t>
      </w:r>
      <w:r>
        <w:rPr>
          <w:sz w:val="32"/>
          <w:szCs w:val="32"/>
        </w:rPr>
        <w:t>&lt;/p&gt;&lt;p&gt;&lt;img src="/static-img/yg5jTsaBGerud4I0vebF7kQ-onKxTbSq5xKn3Y6bUDc-ZsBVnc_p_9JqYMJxHn7w.png"&gt;&lt;/p&gt;&lt;p&gt;</w:t>
      </w:r>
      <w:r>
        <w:rPr>
          <w:sz w:val="32"/>
          <w:szCs w:val="32"/>
        </w:rPr>
        <w:t>在自然界中，鸣巴鸟以其独特的声音和优雅的舞蹈赢得了人们的喜爱。然而，这种美丽的生物面临着多方面的威胁，其生存环境被破坏，食物链受到干扰，甚至有人为了获取它们皮毛而进行非法猎杀。因此，我们必须将注意力集中在保护这些珍贵生命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通过法律手段加强对野生动物保护法规的执行力度，对违反规定的人和单位进行严格惩罚。这不仅能够打击非法狩猎，还能提升公众对于野生动物保护意识。</w:t>
      </w:r>
      <w:r>
        <w:rPr>
          <w:sz w:val="32"/>
          <w:szCs w:val="32"/>
        </w:rPr>
        <w:t>&lt;/p&gt;&lt;p&gt;&lt;img src="/static-img/sgA9X3JMegveoraLFZKQYUQ-onKxTbSq5xKn3Y6bUDc-ZsBVnc_p_9JqYMJxHn7w.png"&gt;&lt;/p&gt;&lt;p&gt;</w:t>
      </w:r>
      <w:r>
        <w:rPr>
          <w:sz w:val="32"/>
          <w:szCs w:val="32"/>
        </w:rPr>
        <w:t>其次，我们要加大环保教育宣传力度，让更多的人了解到野生动植物是地球上的宝贵财富，以及他们对维持生态平衡所起到的重要作用。通过媒体、学校等渠道普及相关知识，使每个人都成为自然保护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采取措施改善鸣巴鸟栖息地，如植树造林、恢复湿地等，以提供适宜它们生活的地方。此外，也可以利用科技手段，比如监控系统，实时跟踪并记录鸣巴鸟群体的情况，以便更好地管理和保护。</w:t>
      </w:r>
      <w:r>
        <w:rPr>
          <w:sz w:val="32"/>
          <w:szCs w:val="32"/>
        </w:rPr>
        <w:t>&lt;/p&gt;&lt;p&gt;&lt;img src="/static-img/oO8CaYbyeZl4PXMebMj4cUQ-onKxTbSq5xKn3Y6bUDc-ZsBVnc_p_9JqYMJxHn7w.png"&gt;&lt;/p&gt;&lt;p&gt;</w:t>
      </w:r>
      <w:r>
        <w:rPr>
          <w:sz w:val="32"/>
          <w:szCs w:val="32"/>
        </w:rPr>
        <w:t>此外，为保证鸣巴鸟能够自由翱翔，不受人类活动影响，我们应制定详细规划，对于可能会威胁到这种动物栖息地的地标性建筑项目进行评估，并尽量避免或调整建设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为因素导致的环境变化也是一大挑战，因此我们必须减少温室气体排放，支持可持续发展模式，从根本上解决全球变暖问题，这对于维护所有生物种类包括鸣巴鸟的地位至关重要。</w:t>
      </w:r>
      <w:r>
        <w:rPr>
          <w:sz w:val="32"/>
          <w:szCs w:val="32"/>
        </w:rPr>
        <w:t>&lt;/p&gt;&lt;p&gt;&lt;img src="/static-img/PA66MGr4qx6Ri0jBtIyTx0Q-onKxTbSq5xKn3Y6bUDc-ZsBVnc_p_9JqYMJxHn7w.jpg"&gt;&lt;/p&gt;&lt;p&gt;</w:t>
      </w:r>
      <w:r>
        <w:rPr>
          <w:sz w:val="32"/>
          <w:szCs w:val="32"/>
        </w:rPr>
        <w:t>总结：只有我们共同努力，将这些措施付诸实践，就有可能成功守护并让这美妙的声音继续回荡在森林深处。</w:t>
      </w:r>
      <w:r>
        <w:rPr>
          <w:sz w:val="32"/>
          <w:szCs w:val="32"/>
        </w:rPr>
        <w:t>&lt;/p&gt;&lt;p&gt;&lt;a href = "/doc/519305-</w:t>
      </w:r>
      <w:r>
        <w:rPr>
          <w:sz w:val="32"/>
          <w:szCs w:val="32"/>
        </w:rPr>
        <w:t>鸣巴鸟的守护与传承</w:t>
      </w:r>
      <w:r>
        <w:rPr>
          <w:sz w:val="32"/>
          <w:szCs w:val="32"/>
        </w:rPr>
        <w:t>.doc" rel="alternate" download="519305-</w:t>
      </w:r>
      <w:r>
        <w:rPr>
          <w:sz w:val="32"/>
          <w:szCs w:val="32"/>
        </w:rPr>
        <w:t>鸣巴鸟的守护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