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古代智谋家兵法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风流军师？</w:t>
      </w:r>
      <w:r>
        <w:rPr>
          <w:sz w:val="32"/>
          <w:szCs w:val="32"/>
        </w:rPr>
        <w:t>&lt;/p&gt;&lt;p&gt;&lt;img src="/static-img/-Ljv8Zji3vWCCxaEyRV6LUQ-onKxTbSq5xKn3Y6bUDc-ZsBVnc_p_9JqYMJxHn7w.jpg"&gt;&lt;/p&gt;&lt;p&gt;</w:t>
      </w:r>
      <w:r>
        <w:rPr>
          <w:sz w:val="32"/>
          <w:szCs w:val="32"/>
        </w:rPr>
        <w:t>在历史的长河中，出现了许多智慧非凡、手腕高超的军事家，他们以智谋取胜，不依靠武力。这些人被称为“风流军师”。他们不仅掌握着兵法和战术，还懂得如何运用心理战术和策略来影响敌方的心理状态，从而取得胜利。他们往往身穿儒雅的服装，但心思却远离尘世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的特点是什么？</w:t>
      </w:r>
      <w:r>
        <w:rPr>
          <w:sz w:val="32"/>
          <w:szCs w:val="32"/>
        </w:rPr>
        <w:t>&lt;/p&gt;&lt;p&gt;&lt;img src="/static-img/arsJB9NiIyPZkkAxCPk1aEQ-onKxTbSq5xKn3Y6bUDc-ZsBVnc_p_9JqYMJxHn7w.jpg"&gt;&lt;/p&gt;&lt;p&gt;</w:t>
      </w:r>
      <w:r>
        <w:rPr>
          <w:sz w:val="32"/>
          <w:szCs w:val="32"/>
        </w:rPr>
        <w:t>风流军师通常具备出众的聪明才智，他们能够从复杂的情况中寻找出解决问题的关键所在。这类人物往往拥有广泛的人脉网络，可以迅速获取信息，并根据这一信息制定出最适合当前局势下的策略。他们善于观察周围环境，对人性有着深刻的理解，这使得他们能准确预测对方可能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风流军师？</w:t>
      </w:r>
      <w:r>
        <w:rPr>
          <w:sz w:val="32"/>
          <w:szCs w:val="32"/>
        </w:rPr>
        <w:t>&lt;/p&gt;&lt;p&gt;&lt;img src="/static-img/9bR1r0yWTtipw6ulWpy8rUQ-onKxTbSq5xKn3Y6bUDc-ZsBVnc_p_9JqYMJxHn7w.jpg"&gt;&lt;/p&gt;&lt;p&gt;</w:t>
      </w:r>
      <w:r>
        <w:rPr>
          <w:sz w:val="32"/>
          <w:szCs w:val="32"/>
        </w:rPr>
        <w:t>要成为一名真正意义上的风流军师，首先需要有极强的大脑思考能力，以及丰富的人生经验。此外，还需要不断地学习和实践，以便将理论知识与实际操作相结合。在现代社会，这意味着不仅要了解传统兵法，还要学习现代战略学说，同时也要关注国际形势和科技发展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在历史上扮演了怎样的角色？</w:t>
      </w:r>
      <w:r>
        <w:rPr>
          <w:sz w:val="32"/>
          <w:szCs w:val="32"/>
        </w:rPr>
        <w:t>&lt;/p&gt;&lt;p&gt;&lt;img src="/static-img/QJ2lz5i6KDqycbFvo_HuNEQ-onKxTbSq5xKn3Y6bUDc-ZsBVnc_p_9JqYMJxHn7w.jpg"&gt;&lt;/p&gt;&lt;p&gt;</w:t>
      </w:r>
      <w:r>
        <w:rPr>
          <w:sz w:val="32"/>
          <w:szCs w:val="32"/>
        </w:rPr>
        <w:t>在中国古代，有很多著名的“风流军师”如刘伯温、朱元璋等，他们都以其卓越的地缘政治洞察力和精妙的手段著称。在欧洲，也有像拿破仑这样的伟大领导者，他通过巧妙地利用心理战术，在短时间内崛起并改变了整个战争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軍師如何應對戰場上的挑戰？</w:t>
      </w:r>
      <w:r>
        <w:rPr>
          <w:sz w:val="32"/>
          <w:szCs w:val="32"/>
        </w:rPr>
        <w:t>&lt;/p&gt;&lt;p&gt;&lt;img src="/static-img/oeRSn7rKwVPMK0XUXSOkNkQ-onKxTbSq5xKn3Y6bUDc-ZsBVnc_p_9JqYMJxHn7w.jpg"&gt;&lt;/p&gt;&lt;p&gt;</w:t>
      </w:r>
      <w:r>
        <w:rPr>
          <w:sz w:val="32"/>
          <w:szCs w:val="32"/>
        </w:rPr>
        <w:t>面对激烈争斗的情景，一个优秀的風流軍師會冷静分析每一步棋步，将全局情况纳入考量。他会使用各种手段，比如诡计或策略性的撤退，以达到目的。而对于敌人的心理攻势，他则会运用自己的语言艺术，用言语来施加压力或者引导他人走向错误决策，从而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风流軍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但那些具备独到见解、能够应对各种复杂情境的人们仍然存在。例如，在商业领域，一些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可以被看作是现代版的“風 流軍師”，他们通过精密分析市场趋势，制定有效策略，最终成功推动企业前进。在政治舞台上，一些杰出的领袖同样具有这种特质，他们能灵活应变，不断调整政策以适应国家发展需求。</w:t>
      </w:r>
      <w:r>
        <w:rPr>
          <w:sz w:val="32"/>
          <w:szCs w:val="32"/>
        </w:rPr>
        <w:t>&lt;/p&gt;&lt;p&gt;&lt;a href = "/doc/519500-</w:t>
      </w:r>
      <w:r>
        <w:rPr>
          <w:sz w:val="32"/>
          <w:szCs w:val="32"/>
        </w:rPr>
        <w:t>风流军师古代智谋家兵法大师</w:t>
      </w:r>
      <w:r>
        <w:rPr>
          <w:sz w:val="32"/>
          <w:szCs w:val="32"/>
        </w:rPr>
        <w:t>.doc" rel="alternate" download="519500-</w:t>
      </w:r>
      <w:r>
        <w:rPr>
          <w:sz w:val="32"/>
          <w:szCs w:val="32"/>
        </w:rPr>
        <w:t>风流军师古代智谋家兵法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