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音乐革命免费分享与自主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革命：免费分享与自主创作</w:t>
      </w:r>
      <w:r>
        <w:rPr>
          <w:sz w:val="32"/>
          <w:szCs w:val="32"/>
        </w:rPr>
        <w:t>&lt;/p&gt;&lt;p&gt;&lt;img src="/static-img/Kt_svW1BoQw_IvovT3W5jDvoNjrzslPJLiyWOrWQuhRAkUwcGqHvF7szEVol9ld7.jpg"&gt;&lt;/p&gt;&lt;p&gt;</w:t>
      </w:r>
      <w:r>
        <w:rPr>
          <w:sz w:val="32"/>
          <w:szCs w:val="32"/>
        </w:rPr>
        <w:t>创新激发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出现，正是音乐产业创新的一次重要契机。通过网络平台的普及，她们能够直接接触到全球用户，从而打破传统音乐行业的壁垒。</w:t>
      </w:r>
      <w:r>
        <w:rPr>
          <w:sz w:val="32"/>
          <w:szCs w:val="32"/>
        </w:rPr>
        <w:t>&lt;/p&gt;&lt;p&gt;&lt;img src="/static-img/n0g9QPKhgVvVx94OIxnpVTvoNjrzslPJLiyWOrWQuhRAkUwcGqHvF7szEVol9ld7.jpg"&gt;&lt;/p&gt;&lt;p&gt;</w:t>
      </w:r>
      <w:r>
        <w:rPr>
          <w:sz w:val="32"/>
          <w:szCs w:val="32"/>
        </w:rPr>
        <w:t>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唱片公司可能会对歌曲内容和风格有严格要求的情况下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却能自由地进行创作，无需担心外界压力，这为她们提供了一个纯粹表达自我和艺术情感的心灵港湾。</w:t>
      </w:r>
      <w:r>
        <w:rPr>
          <w:sz w:val="32"/>
          <w:szCs w:val="32"/>
        </w:rPr>
        <w:t>&lt;/p&gt;&lt;p&gt;&lt;img src="/static-img/1uB55c1-fPqdhb0uBPTMeDvoNjrzslPJLiyWOrWQuhRAkUwcGqHvF7szEVol9ld7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性利用社交媒体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，不仅展示自己的才华，还能够迅速扩大粉丝群体。这不仅提高了她们个人的知名度，也为其他希望追随他们步伐的人提供了榜样。</w:t>
      </w:r>
      <w:r>
        <w:rPr>
          <w:sz w:val="32"/>
          <w:szCs w:val="32"/>
        </w:rPr>
        <w:t>&lt;/p&gt;&lt;p&gt;&lt;img src="/static-img/smewwQxB5INciiZDxT4lzDvoNjrzslPJLiyWOrWQuhRAkUwcGqHvF7szEVol9ld7.jpg"&gt;&lt;/p&gt;&lt;p&gt;</w:t>
      </w:r>
      <w:r>
        <w:rPr>
          <w:sz w:val="32"/>
          <w:szCs w:val="32"/>
        </w:rPr>
        <w:t>音乐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发布视频教程和音频作品，她们将自己学习到的技巧与经验分享给全世界，这对于那些想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但缺乏资源的小伙伴来说是一个巨大的福音，促进了知识的流通与艺术技能的提升。</w:t>
      </w:r>
      <w:r>
        <w:rPr>
          <w:sz w:val="32"/>
          <w:szCs w:val="32"/>
        </w:rPr>
        <w:t>&lt;/p&gt;&lt;p&gt;&lt;img src="/static-img/CXdIuFbdFKwM5tVNCWp7MTvoNjrzslPJLiyWOrWQuhRAkUwcGqHvF7szEVol9ld7.jpe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推出新作品并积极参与各种活动中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逐渐建立起自己的品牌形象。她们以独特的声音吸引着听众，并且通过这种方式增强了自身价值，同时也丰富了市场上的文化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会观念向更加开放多元方向转变，这些年轻人将继续开辟新的道路，为音乐领域带来更多革新。在未来的日子里，他们或许能成为引领潮流、塑造时代声音的人物。</w:t>
      </w:r>
      <w:r>
        <w:rPr>
          <w:sz w:val="32"/>
          <w:szCs w:val="32"/>
        </w:rPr>
        <w:t>&lt;/p&gt;&lt;p&gt;&lt;a href = "/doc/51961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革命免费分享与自主创作</w:t>
      </w:r>
      <w:r>
        <w:rPr>
          <w:sz w:val="32"/>
          <w:szCs w:val="32"/>
        </w:rPr>
        <w:t>.doc" rel="alternate" download="51961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革命免费分享与自主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