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姜可校对版你的笔下有多么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校对室里，几个编辑围坐在长桌旁，聚精会神地检查着最新一期杂志的稿件。其中一个人的名字叫做李明，他负责校对那篇名为《姜可》的故事。这是一篇关于一个普通小镇上的女孩，如何通过自己的努力和坚持，最终实现了人生梦想的小说。</w:t>
      </w:r>
      <w:r>
        <w:rPr>
          <w:sz w:val="32"/>
          <w:szCs w:val="32"/>
        </w:rPr>
        <w:t>&lt;/p&gt;&lt;p&gt;&lt;img src="/static-img/oCw6EBFt78gMQwlwL2jpUzvoNjrzslPJLiyWOrWQuhRAkUwcGqHvF7szEVol9ld7.jpg"&gt;&lt;/p&gt;&lt;p&gt;</w:t>
      </w:r>
      <w:r>
        <w:rPr>
          <w:sz w:val="32"/>
          <w:szCs w:val="32"/>
        </w:rPr>
        <w:t>李明轻轻地点了点头，他已经读过这篇文章好几遍，但每次都能发现一些新的细节需要修正。他的手指在纸上跳跃着，每当他找到一个错误，就用红笔准确无误地标出来。他知道，这个过程可能看起来枯燥乏味，但对于那些想要让作品更加完美的人来说，却是至关重要的一步。</w:t>
      </w:r>
      <w:r>
        <w:rPr>
          <w:sz w:val="32"/>
          <w:szCs w:val="32"/>
        </w:rPr>
        <w:t>&lt;/p&gt;&lt;p&gt;</w:t>
      </w:r>
      <w:r>
        <w:rPr>
          <w:sz w:val="32"/>
          <w:szCs w:val="32"/>
        </w:rPr>
        <w:t>随着时间的流逝，李明开始注意到一些更深层次的问题。他不仅要纠正拼写和语法，还要考虑情节的连贯性、角色发展以及整体风格是否符合作者初衷。在这个过程中，他也仿佛进入了作者的心境之中，对主角姜可的成长有了一种亲切感。</w:t>
      </w:r>
      <w:r>
        <w:rPr>
          <w:sz w:val="32"/>
          <w:szCs w:val="32"/>
        </w:rPr>
        <w:t>&lt;/p&gt;&lt;p&gt;&lt;img src="/static-img/0gop0j3H3iFjbGjuAMzxejvoNjrzslPJLiyWOrWQuhRAkUwcGqHvF7szEVol9ld7.jpg"&gt;&lt;/p&gt;&lt;p&gt;</w:t>
      </w:r>
      <w:r>
        <w:rPr>
          <w:sz w:val="32"/>
          <w:szCs w:val="32"/>
        </w:rPr>
        <w:t>终于，在一次又一次细致而认真的校对之后，《姜可》校对版逐渐变得完美无瑕。李明抬起头，看向窗外，那阳光透过薄雾洒下温暖的光辉，就像小说中的某些场景一样，让人心旷神怡。他微笑着想到，如果可以的话，他也希望自己有一天能成为这样一位能够以文字触动人们心灵的人物。</w:t>
      </w:r>
      <w:r>
        <w:rPr>
          <w:sz w:val="32"/>
          <w:szCs w:val="32"/>
        </w:rPr>
        <w:t>&lt;/p&gt;&lt;p&gt;&lt;a href = "/doc/519676-</w:t>
      </w:r>
      <w:r>
        <w:rPr>
          <w:sz w:val="32"/>
          <w:szCs w:val="32"/>
        </w:rPr>
        <w:t>主题姜可校对版你的笔下有多么精彩</w:t>
      </w:r>
      <w:r>
        <w:rPr>
          <w:sz w:val="32"/>
          <w:szCs w:val="32"/>
        </w:rPr>
        <w:t>.doc" rel="alternate" download="519676-</w:t>
      </w:r>
      <w:r>
        <w:rPr>
          <w:sz w:val="32"/>
          <w:szCs w:val="32"/>
        </w:rPr>
        <w:t>主题姜可校对版你的笔下有多么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