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之谜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一天结束时，当我们走进一家温馨的餐厅，受到的是一种无形却深刻的吸引。它来自于店内的氛围、服务员的微笑，以及最重要的一点——菜品本身。今天，我们要探索的是如何让客人感觉到食物不仅美味，而且似乎“你看起来好像很好吃”。</w:t>
      </w:r>
      <w:r>
        <w:rPr>
          <w:sz w:val="32"/>
          <w:szCs w:val="32"/>
        </w:rPr>
        <w:t>&lt;/p&gt;&lt;p&gt;&lt;img src="/static-img/y6MfRtYhQHYjT1rpCpgnLxJm1BzWPc2rd1CnVNEg8MkZ7k4BgzpPoc2qaEgtSh4Q.jpg"&gt;&lt;/p&gt;&lt;p&gt;</w:t>
      </w:r>
      <w:r>
        <w:rPr>
          <w:sz w:val="32"/>
          <w:szCs w:val="32"/>
        </w:rPr>
        <w:t>食材选择与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道菜肴的成功，都离不开选料上佳和新鲜程度。在这里，厨师们对食材有着极高的要求，无论是肉类还是蔬果，每一份都经过严格筛选，以确保色泽饱满、质地细腻。这就像是一位演员精心挑选角色，而这个角色的每一个细节都能完美诠释出其独特魅力。</w:t>
      </w:r>
      <w:r>
        <w:rPr>
          <w:sz w:val="32"/>
          <w:szCs w:val="32"/>
        </w:rPr>
        <w:t>&lt;/p&gt;&lt;p&gt;&lt;img src="/static-img/PFglbUoWFh0jUrE7YNzyHRJm1BzWPc2rd1CnVNEg8MkZ7k4BgzpPoc2qaEgtSh4Q.jpg"&gt;&lt;/p&gt;&lt;p&gt;</w:t>
      </w:r>
      <w:r>
        <w:rPr>
          <w:sz w:val="32"/>
          <w:szCs w:val="32"/>
        </w:rPr>
        <w:t>技艺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手中的刀光闪烁，不仅是技术展示，更是对食物艺术性的提升。他们运用各种技巧，将简单的原材料变成令人惊叹的大型作品。而这种技艺上的创新，也让人忍不住想要尝试一下，这种诱惑力正体现了“你看起来好像很好吃”的魔力。</w:t>
      </w:r>
      <w:r>
        <w:rPr>
          <w:sz w:val="32"/>
          <w:szCs w:val="32"/>
        </w:rPr>
        <w:t>&lt;/p&gt;&lt;p&gt;&lt;img src="/static-img/793ysfZ4crUljFxWic411BJm1BzWPc2rd1CnVNEg8MkZ7k4BgzpPoc2qaEgtSh4Q.jpg"&gt;&lt;/p&gt;&lt;p&gt;</w:t>
      </w:r>
      <w:r>
        <w:rPr>
          <w:sz w:val="32"/>
          <w:szCs w:val="32"/>
        </w:rPr>
        <w:t>味觉层次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菜品需要满足不同口味偏好的顾客，因此会通过搭配不同的调料来实现多重口感。一道主菜可能既酸又甜，又脆又嫩，这样的层次感，让人在一次次咀嚼中逐渐领略到更多可能性，使得每一次下咽都是享受。</w:t>
      </w:r>
      <w:r>
        <w:rPr>
          <w:sz w:val="32"/>
          <w:szCs w:val="32"/>
        </w:rPr>
        <w:t>&lt;/p&gt;&lt;p&gt;&lt;img src="/static-img/_tIPsoKhWy3bjwEmxts-ARJm1BzWPc2rd1CnVNEg8MkZ7k4BgzpPoc2qaEgtSh4Q.jpg"&gt;&lt;/p&gt;&lt;p&gt;</w:t>
      </w:r>
      <w:r>
        <w:rPr>
          <w:sz w:val="32"/>
          <w:szCs w:val="32"/>
        </w:rPr>
        <w:t>食品排列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餐桌上，一盘盘精心摆放出的小零嘴，也能让人感到如同展览一般赏心悦目。颜色搭配和分量均衡，让视觉上也能够预感到那份美味。这正是“你看起来好像很好吃”背后的秘密之一。</w:t>
      </w:r>
      <w:r>
        <w:rPr>
          <w:sz w:val="32"/>
          <w:szCs w:val="32"/>
        </w:rPr>
        <w:t>&lt;/p&gt;&lt;p&gt;&lt;img src="/static-img/YL1fTdpqCTXjyWI1fS1oMxJm1BzWPc2rd1CnVNEg8MkZ7k4BgzpPoc2qaEgtSh4Q.png"&gt;&lt;/p&gt;&lt;p&gt;</w:t>
      </w:r>
      <w:r>
        <w:rPr>
          <w:sz w:val="32"/>
          <w:szCs w:val="32"/>
        </w:rPr>
        <w:t>服务态度与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服务可以大大提高顾客对食品质量和风味的一个印象。当服务员友善而专业地介绍每道菜时，他们传递的情绪和信任，是让人们更愿意尝试并相信这款料理真的非常美味的一个关键因素。此外，舒适宜人的环境也为消费者提供了一种放松的心境，从而更容易被那些微妙但不可抗拒的小确幸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积薄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企业对于产品持续改进和创新能力。不断更新季节性特色菜肴，或许会引入一些新的烹饪方法或原料组合，这样做不仅保持了市场竞争力，还不断刷新消费者的期待，让他们不断回到这家餐厅寻找新的奇遇。而这种期待也是“你看起来好像很好吃”的永恒主题，它驱使着厨师们不断前行，用自己的双手去证明那个最初瞬间给予我们的冲击其实只是一开始。如果说没有这些努力，那么即便再多的人告诉他“你看起来好像很好吃”，这样的赞誉也将无法持续下去。</w:t>
      </w:r>
      <w:r>
        <w:rPr>
          <w:sz w:val="32"/>
          <w:szCs w:val="32"/>
        </w:rPr>
        <w:t>&lt;/p&gt;&lt;p&gt;&lt;a href = "/doc/519751-</w:t>
      </w:r>
      <w:r>
        <w:rPr>
          <w:sz w:val="32"/>
          <w:szCs w:val="32"/>
        </w:rPr>
        <w:t>美味之谜你看起来好像很好吃</w:t>
      </w:r>
      <w:r>
        <w:rPr>
          <w:sz w:val="32"/>
          <w:szCs w:val="32"/>
        </w:rPr>
        <w:t>.doc" rel="alternate" download="519751-</w:t>
      </w:r>
      <w:r>
        <w:rPr>
          <w:sz w:val="32"/>
          <w:szCs w:val="32"/>
        </w:rPr>
        <w:t>美味之谜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