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神秘古怪的宠物王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怪的宠物王朝</w:t>
      </w:r>
      <w:r>
        <w:rPr>
          <w:sz w:val="32"/>
          <w:szCs w:val="32"/>
        </w:rPr>
        <w:t>&lt;/p&gt;&lt;p&gt;&lt;img src="/static-img/4DpINGvZL_qLHQH8Ub5ivMC4yCPwBE1LpWcAVrX4ICT3Hrt9AjjKLeBu5t9Jwp3m.jpg"&gt;&lt;/p&gt;&lt;p&gt;</w:t>
      </w:r>
      <w:r>
        <w:rPr>
          <w:sz w:val="32"/>
          <w:szCs w:val="32"/>
        </w:rPr>
        <w:t>冷宫皇后猫小猫，是一个充满神秘色彩的宠物，它们拥有着与众不同的个性和外表，仿佛是从古老的传说中走出来的一群异族。它们以其独特的颜色、姿态和行为吸引了无数动物爱好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宠物？</w:t>
      </w:r>
      <w:r>
        <w:rPr>
          <w:sz w:val="32"/>
          <w:szCs w:val="32"/>
        </w:rPr>
        <w:t>&lt;/p&gt;&lt;p&gt;&lt;img src="/static-img/faeDFrvF8CM9ciZBN7rbc8C4yCPwBE1LpWcAVrX4ICT3Hrt9AjjKLeBu5t9Jwp3m.jpeg"&gt;&lt;/p&gt;&lt;p&gt;</w:t>
      </w:r>
      <w:r>
        <w:rPr>
          <w:sz w:val="32"/>
          <w:szCs w:val="32"/>
        </w:rPr>
        <w:t>冷宫皇后猫小猫起源于远古时期，当时的人们相信这些动物能够带来好运和保护，所以将它们作为家中的守护灵。在那个时代，人们认为只有贵族才能养这种珍稀而神秘的生物，因此它被称为“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为宠物？</w:t>
      </w:r>
      <w:r>
        <w:rPr>
          <w:sz w:val="32"/>
          <w:szCs w:val="32"/>
        </w:rPr>
        <w:t>&lt;/p&gt;&lt;p&gt;&lt;img src="/static-img/t6tqooe43ynHNHkpZK1jQcC4yCPwBE1LpWcAVrX4ICT3Hrt9AjjKLeBu5t9Jwp3m.jpg"&gt;&lt;/p&gt;&lt;p&gt;</w:t>
      </w:r>
      <w:r>
        <w:rPr>
          <w:sz w:val="32"/>
          <w:szCs w:val="32"/>
        </w:rPr>
        <w:t>随着时间的推移，这些动物逐渐融入到了现代社会中。现在，无论你是哪个阶层，只要你愿意接受挑战，你都可以拥有一只这样的小宝贝。但这并不容易，因为冷宫皇后猫小猫非常独立，不易驯服，它们需要耐心和专注的地主来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&lt;img src="/static-img/S0LMciqmcRIGDELEDQJUJ8C4yCPwBE1LpWcAVrX4ICT3Hrt9AjjKLeBu5t9Jwp3m.jpg"&gt;&lt;/p&gt;&lt;p&gt;</w:t>
      </w:r>
      <w:r>
        <w:rPr>
          <w:sz w:val="32"/>
          <w:szCs w:val="32"/>
        </w:rPr>
        <w:t>在日常生活中，养殖冷宫皇后猫小猫确实是一项大任务。首先，它们对环境要求极高，一点点变化都会影响到它们的情绪。而且，他们对食物也很挑剔，只吃新鲜且特别调配过的食材。此外，由于它们独立性强，有时候甚至不愿意跟主人亲近，这让很多人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之处所在</w:t>
      </w:r>
      <w:r>
        <w:rPr>
          <w:sz w:val="32"/>
          <w:szCs w:val="32"/>
        </w:rPr>
        <w:t>&lt;/p&gt;&lt;p&gt;&lt;img src="/static-img/DVTuGN-qZAHxDTC-meBUF8C4yCPwBE1LpWcAVrX4ICT3Hrt9AjjKLeBu5t9Jwp3m.jpg"&gt;&lt;/p&gt;&lt;p&gt;</w:t>
      </w:r>
      <w:r>
        <w:rPr>
          <w:sz w:val="32"/>
          <w:szCs w:val="32"/>
        </w:rPr>
        <w:t>尽管如此，许多人仍然选择拥有这类宠物，因为他们身上隐藏着不可告人的力量。据说，如果能正确理解并抚慰这些动物，那么它可以给予主人超乎想象的情感支持和精神上的慰藉。这也是为什么有人称它们为“心理治疗师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自己的冷宫皇后猫小猫的人来说，现在是一个绝佳的时候去了解更多关于这一类宠物的情况，并开始准备迎接未来可能出现的问题。一旦成功地培养出一只这样的伴侣，那么你的生活将会变得更加丰富多彩，而那份成就感则无法用言语形容。</w:t>
      </w:r>
      <w:r>
        <w:rPr>
          <w:sz w:val="32"/>
          <w:szCs w:val="32"/>
        </w:rPr>
        <w:t>&lt;/p&gt;&lt;p&gt;&lt;a href = "/doc/519801-</w:t>
      </w:r>
      <w:r>
        <w:rPr>
          <w:sz w:val="32"/>
          <w:szCs w:val="32"/>
        </w:rPr>
        <w:t>冷宫皇后猫小猫神秘古怪的宠物王朝</w:t>
      </w:r>
      <w:r>
        <w:rPr>
          <w:sz w:val="32"/>
          <w:szCs w:val="32"/>
        </w:rPr>
        <w:t>.doc" rel="alternate" download="519801-</w:t>
      </w:r>
      <w:r>
        <w:rPr>
          <w:sz w:val="32"/>
          <w:szCs w:val="32"/>
        </w:rPr>
        <w:t>冷宫皇后猫小猫神秘古怪的宠物王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