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的诱惑与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一些清凉、甜美的事物来抚慰心灵。草莓，不仅外表诱人，而且味道甘甜，成为了许多人夏日生活中的必备水果之一。</w:t>
      </w:r>
      <w:r>
        <w:rPr>
          <w:sz w:val="32"/>
          <w:szCs w:val="32"/>
        </w:rPr>
        <w:t>&lt;/p&gt;&lt;p&gt;&lt;img src="/static-img/DQpqJhuQcNzmDci2oMVEGEv-HGSBmaUIWLbAfZiDlvUpmXAzbXQtm1a5xlxQX9FF.jpg"&gt;&lt;/p&gt;&lt;p&gt;</w:t>
      </w:r>
      <w:r>
        <w:rPr>
          <w:sz w:val="32"/>
          <w:szCs w:val="32"/>
        </w:rPr>
        <w:t>首先，让我们谈谈草莓的种类多样性。市场上可以找到各种各样的草莓，如香蓉、红球、白球等，每一种都有其独特的风味和口感。例如，香蓉草莓肉质细腻，糖分较高，是制作冰淇淋和沙拉时非常受欢迎；而红球和白球则因其颜色鲜明，被广泛用于装饰餐桌或制作蛋糕。</w:t>
      </w:r>
      <w:r>
        <w:rPr>
          <w:sz w:val="32"/>
          <w:szCs w:val="32"/>
        </w:rPr>
        <w:t>&lt;/p&gt;&lt;p&gt;</w:t>
      </w:r>
      <w:r>
        <w:rPr>
          <w:sz w:val="32"/>
          <w:szCs w:val="32"/>
        </w:rPr>
        <w:t>接着，我们来探讨一下如何挑选新鲜的草莓。在购买前，最好选择那些色泽鲜艳且没有霉变迹象的草莓，因为它们才会带给你最好的品尝体验。而在食用之前，最好将草莓放在通风良好的地方，让它们慢慢呼吸，这样能使果实更加发酵，从而更佳地展现出自然本色的美味。</w:t>
      </w:r>
      <w:r>
        <w:rPr>
          <w:sz w:val="32"/>
          <w:szCs w:val="32"/>
        </w:rPr>
        <w:t>&lt;/p&gt;&lt;p&gt;&lt;img src="/static-img/yrMoKxBQ3QzXYA3bxab-NEv-HGSBmaUIWLbAfZiDlvUpmXAzbXQtm1a5xlxQX9FF.jpg"&gt;&lt;/p&gt;&lt;p&gt;</w:t>
      </w:r>
      <w:r>
        <w:rPr>
          <w:sz w:val="32"/>
          <w:szCs w:val="32"/>
        </w:rPr>
        <w:t>第三点，我们要提到的是如何去除土壤。在食用之前，将土壤轻轻洗净，对于提升食用的安全性至关重要。此外，一些小巧的手持式洗菜器具也能够有效帮助我们快速清洁。</w:t>
      </w:r>
      <w:r>
        <w:rPr>
          <w:sz w:val="32"/>
          <w:szCs w:val="32"/>
        </w:rPr>
        <w:t>&lt;/p&gt;&lt;p&gt;</w:t>
      </w:r>
      <w:r>
        <w:rPr>
          <w:sz w:val="32"/>
          <w:szCs w:val="32"/>
        </w:rPr>
        <w:t>接下来，让我们聊聊如何准备烹饪使用。如果是需要做饭菜的话，可以简单地将切片后的草莓加上一点柠檬汁，使其保持生机，以免过快氧化失去原有的风味。此外，也可以加入其他水果如蓝</w:t>
      </w:r>
      <w:r>
        <w:rPr>
          <w:sz w:val="32"/>
          <w:szCs w:val="32"/>
        </w:rPr>
        <w:t>berries</w:t>
      </w:r>
      <w:r>
        <w:rPr>
          <w:sz w:val="32"/>
          <w:szCs w:val="32"/>
        </w:rPr>
        <w:t>或者菠萃金，它们不仅增加了色彩，还为我们的饮品增添了一丝复杂之美。</w:t>
      </w:r>
      <w:r>
        <w:rPr>
          <w:sz w:val="32"/>
          <w:szCs w:val="32"/>
        </w:rPr>
        <w:t>&lt;/p&gt;&lt;p&gt;&lt;img src="/static-img/oTjJNLlpNx0TJb7pxxxFjkv-HGSBmaUIWLbAfZiDlvUpmXAzbXQtm1a5xlxQX9FF.jpg"&gt;&lt;/p&gt;&lt;p&gt;</w:t>
      </w:r>
      <w:r>
        <w:rPr>
          <w:sz w:val="32"/>
          <w:szCs w:val="32"/>
        </w:rPr>
        <w:t>第五点，是关于分享这份甜蜜。当一个朋友对你说：“迈开腿让我尝尝你的草莓吧”，那是一种特别的情感交流。这不仅仅是一个简单的请求，更是一种邀请他人参与到你的幸福中来。无论是在家里小聚还是户外野餐，都能通过这种方式传递出亲密和温暖的一面。</w:t>
      </w:r>
      <w:r>
        <w:rPr>
          <w:sz w:val="32"/>
          <w:szCs w:val="32"/>
        </w:rPr>
        <w:t>&lt;/p&gt;&lt;p&gt;</w:t>
      </w:r>
      <w:r>
        <w:rPr>
          <w:sz w:val="32"/>
          <w:szCs w:val="32"/>
        </w:rPr>
        <w:t>最后，在结束文章之前，我们不能忘记提及健康效益。一份低脂、高纤维素含量的小吃，即便是纯粹因为喜爱而享受，也对身体健康有着积极作用。因此，无论是在忙碌的一天中作为补充营养还是作为休闲娱乐活动中的一部分，都值得我们去珍惜每一次与这些小小圆润友好的互动过程。</w:t>
      </w:r>
      <w:r>
        <w:rPr>
          <w:sz w:val="32"/>
          <w:szCs w:val="32"/>
        </w:rPr>
        <w:t>&lt;/p&gt;&lt;p&gt;&lt;img src="/static-img/YXqQWTICZnEmgWDj_Agbokv-HGSBmaUIWLbAfZiDlvUpmXAzbXQtm1a5xlxQX9FF.jpg"&gt;&lt;/p&gt;&lt;p&gt;&lt;a href = "/doc/520056-</w:t>
      </w:r>
      <w:r>
        <w:rPr>
          <w:sz w:val="32"/>
          <w:szCs w:val="32"/>
        </w:rPr>
        <w:t>夏日甜蜜草莓的诱惑与共享</w:t>
      </w:r>
      <w:r>
        <w:rPr>
          <w:sz w:val="32"/>
          <w:szCs w:val="32"/>
        </w:rPr>
        <w:t>.doc" rel="alternate" download="520056-</w:t>
      </w:r>
      <w:r>
        <w:rPr>
          <w:sz w:val="32"/>
          <w:szCs w:val="32"/>
        </w:rPr>
        <w:t>夏日甜蜜草莓的诱惑与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