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我是谁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lt;/p&gt;&lt;p&gt;&lt;img src="/static-img/LREYNlqpTC4zEx-3DJaZ4xJm1BzWPc2rd1CnVNEg8MkZ7k4BgzpPoc2qaEgtSh4Q.jpg"&gt;&lt;/p&gt;&lt;p&gt;</w:t>
      </w:r>
      <w:r>
        <w:rPr>
          <w:sz w:val="32"/>
          <w:szCs w:val="32"/>
        </w:rPr>
        <w:t>在一个阳光明媚的周末，我和朋友们决定去户外露营，享受一下大自然的美好。我们选择了一个风景如画的小山谷，四周被茂密的树木环绕，那里的溪流清澈见底，每一滴水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朋友们忙碌地设置帐篷，点起了篝火，然后开始了一场激烈的烤肉比赛。气氛热闹而又充满了活力，我们边烤肉边聊天，一切都像是在做梦一样。</w:t>
      </w:r>
      <w:r>
        <w:rPr>
          <w:sz w:val="32"/>
          <w:szCs w:val="32"/>
        </w:rPr>
        <w:t>&lt;/p&gt;&lt;p&gt;&lt;img src="/static-img/NoH5zm4Ao3sj9qAJXA3xiBJm1BzWPc2rd1CnVNEg8MkZ7k4BgzpPoc2qaEgtSh4Q.jpg"&gt;&lt;/p&gt;&lt;p&gt;</w:t>
      </w:r>
      <w:r>
        <w:rPr>
          <w:sz w:val="32"/>
          <w:szCs w:val="32"/>
        </w:rPr>
        <w:t>但就在这个时候，一位神秘的人出现在我们的聚会上，他身材高个，脸上挂着一丝微笑，但眼中却透露出一丝不易察觉的冷漠。他自称是“下水道”的守护者，并且提出了一个奇怪的问题：“你们知道吗，你们的棒棒可以桶桶我的下水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们所有人都停下来思考，她到底是在说些什么？有人尝试询问他，但他只是笑着摇摇头，说：“你们要是想知道答案，就必须先学会尊重每一寸土地，每一次流过的地面。”然后，他消失在了森林深处，只留下了一串令人困惑的声音：“记住，不仅是你自己的世界需要维护，还有别人的，也许比你想象中的更为脆弱。”</w:t>
      </w:r>
      <w:r>
        <w:rPr>
          <w:sz w:val="32"/>
          <w:szCs w:val="32"/>
        </w:rPr>
        <w:t>&lt;/p&gt;&lt;p&gt;&lt;img src="/static-img/KoMQep6hUSoQ0bsDiA-0DRJm1BzWPc2rd1CnVNEg8MkZ7k4BgzpPoc2qaEgtSh4Q.jpg"&gt;&lt;/p&gt;&lt;p&gt;</w:t>
      </w:r>
      <w:r>
        <w:rPr>
          <w:sz w:val="32"/>
          <w:szCs w:val="32"/>
        </w:rPr>
        <w:t>他的话让我突然意识到，在我们追求个人兴趣和娱乐时，有时候忽略了对环境的一些基本尊重，比如不要乱扔垃圾、不要破坏野生动植物等，这些似乎很简单的事情，却往往因为我们的疏忽而造成不可挽回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改变策略，不再只关注自己，而是更加注意保护这个小山谷所拥有的每一种生命，以及它们赖以生存的地球。从那以后，我们不仅在烤肉时更加谨慎，而且还开始积极参与当地环境保护活动，把这种责任感带到了生活中去。</w:t>
      </w:r>
      <w:r>
        <w:rPr>
          <w:sz w:val="32"/>
          <w:szCs w:val="32"/>
        </w:rPr>
        <w:t>&lt;/p&gt;&lt;p&gt;&lt;img src="/static-img/Q7GBKnw2L2R2S0GwD3mLNxJm1BzWPc2rd1CnVNEg8MkZ7k4BgzpPoc2qaEgtSh4Q.jpg"&gt;&lt;/p&gt;&lt;p&gt;</w:t>
      </w:r>
      <w:r>
        <w:rPr>
          <w:sz w:val="32"/>
          <w:szCs w:val="32"/>
        </w:rPr>
        <w:t>虽然那个神秘的人再也没出现，但是他的话语成为了我永远不会忘记的一课——无论你的“棒棒”有多么强大，它始终应该用来维护和保护，而不是破坏或侵占别人的“下水道”。</w:t>
      </w:r>
      <w:r>
        <w:rPr>
          <w:sz w:val="32"/>
          <w:szCs w:val="32"/>
        </w:rPr>
        <w:t>&lt;/p&gt;&lt;p&gt;&lt;a href = "/doc/520242-</w:t>
      </w:r>
      <w:r>
        <w:rPr>
          <w:sz w:val="32"/>
          <w:szCs w:val="32"/>
        </w:rPr>
        <w:t>你的棒棒可以桶桶我的下水道我是谁的下水道</w:t>
      </w:r>
      <w:r>
        <w:rPr>
          <w:sz w:val="32"/>
          <w:szCs w:val="32"/>
        </w:rPr>
        <w:t>.doc" rel="alternate" download="520242-</w:t>
      </w:r>
      <w:r>
        <w:rPr>
          <w:sz w:val="32"/>
          <w:szCs w:val="32"/>
        </w:rPr>
        <w:t>你的棒棒可以桶桶我的下水道我是谁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