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坤坤与小草莓的秘密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坤坤与小草莓的秘密邀约</w:t>
      </w:r>
      <w:r>
        <w:rPr>
          <w:sz w:val="32"/>
          <w:szCs w:val="32"/>
        </w:rPr>
        <w:t>&lt;/p&gt;&lt;p&gt;&lt;img src="/static-img/EjJGoyv9FB64NNRXUvJQkkQ-onKxTbSq5xKn3Y6bUDc-ZsBVnc_p_9JqYMJxHn7w.jpeg"&gt;&lt;/p&gt;&lt;p&gt;</w:t>
      </w:r>
      <w:r>
        <w:rPr>
          <w:sz w:val="32"/>
          <w:szCs w:val="32"/>
        </w:rPr>
        <w:t>在一片繁忙的都市中，有一个隐藏在角落的小花园，它不仅是一块绿意盎然的避风港，更是一个充满神秘色彩的地方。这里住着一个名字叫做坤坤的小狐狸，它拥有着和人类不同的一种能力——能与自然界中的每一种生物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随着夏日的到来，小草莓开始了它们丰富多彩的生活。它们在地面上缓缓生长，每一粒都散发着独特的香气，吸引了无数食客前来品尝。然而，这些小草莓并不知道，他们即将卷入一个关于爱情、友谊和冒险故事中。</w:t>
      </w:r>
      <w:r>
        <w:rPr>
          <w:sz w:val="32"/>
          <w:szCs w:val="32"/>
        </w:rPr>
        <w:t>&lt;/p&gt;&lt;p&gt;&lt;img src="/static-img/LUchUU_nJyy6L3KwsRynsEQ-onKxTbSq5xKn3Y6bUDc-ZsBVnc_p_9JqYMJxHn7w.jpg"&gt;&lt;/p&gt;&lt;p&gt;</w:t>
      </w:r>
      <w:r>
        <w:rPr>
          <w:sz w:val="32"/>
          <w:szCs w:val="32"/>
        </w:rPr>
        <w:t>迈开腿让我的坤坤桶你的小草莓，是一句充满诗意的话语，也是这段奇妙旅程的开始。在这个阳光明媚的一天，坤坶偶遇了一位好奇心旺盛的小女孩，她对周围的一切都充满了探索欲望。这位女孩不经意间听到那句神秘的话语，不由自主地被吸引到了这个花园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进花园时，一阵清新的空气迎面而来，小草莓们似乎也感到了一丝紧张，但很快就意识到，这个小女孩并不带有恶意。她只是想要体验一次与自然接触的心灵之旅。而就在这时，来了一个人。他穿梭于花丛之间，用一种特殊的声音悄悄地说话，那声音仿佛来自遥远的地平线上，而不是身边。</w:t>
      </w:r>
      <w:r>
        <w:rPr>
          <w:sz w:val="32"/>
          <w:szCs w:val="32"/>
        </w:rPr>
        <w:t>&lt;/p&gt;&lt;p&gt;&lt;img src="/static-img/faxbAnGp03j7WgQp_ajiXkQ-onKxTbSq5xKn3Y6bUDc-ZsBVnc_p_9JqYMJxHn7w.jpeg"&gt;&lt;/p&gt;&lt;p&gt;&amp;#34;</w:t>
      </w:r>
      <w:r>
        <w:rPr>
          <w:sz w:val="32"/>
          <w:szCs w:val="32"/>
        </w:rPr>
        <w:t>你听见了吗？我说的是给你的。”他轻声地说，同时向那位女孩子微微点头。她的眼睛里闪烁起希望之光，因为她知道，从今往后，她会有更多机会去了解那些看似简单却又复杂精致的事物，以及它们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热闹又宁静的地方，小男孩、小女孩以及那些聪明伶俐的小狐狸一起踏上了他们共同的人生旅途。那条路虽然曲折，但每一步都是为了理解彼此，为的是寻找属于自己的位置和意义。这就是“迈开腿让我的坔 均桶你的小草莓”，它不仅仅是一句简单的话，而是一场关于成长、友谊和爱情的大戏。</w:t>
      </w:r>
      <w:r>
        <w:rPr>
          <w:sz w:val="32"/>
          <w:szCs w:val="32"/>
        </w:rPr>
        <w:t>&lt;/p&gt;&lt;p&gt;&lt;img src="/static-img/lLKjWCAWln75p8DUuZb6RUQ-onKxTbSq5xKn3Y6bUDc-ZsBVnc_p_9JqYMJxHn7w.jpeg"&gt;&lt;/p&gt;&lt;p&gt;&lt;a href = "/doc/520300-</w:t>
      </w:r>
      <w:r>
        <w:rPr>
          <w:sz w:val="32"/>
          <w:szCs w:val="32"/>
        </w:rPr>
        <w:t>夏日甜蜜坤坤与小草莓的秘密邀约</w:t>
      </w:r>
      <w:r>
        <w:rPr>
          <w:sz w:val="32"/>
          <w:szCs w:val="32"/>
        </w:rPr>
        <w:t>.doc" rel="alternate" download="520300-</w:t>
      </w:r>
      <w:r>
        <w:rPr>
          <w:sz w:val="32"/>
          <w:szCs w:val="32"/>
        </w:rPr>
        <w:t>夏日甜蜜坤坤与小草莓的秘密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