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午后揭秘新一季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午后：揭秘新一季的浪漫与挑战</w:t>
      </w:r>
      <w:r>
        <w:rPr>
          <w:sz w:val="32"/>
          <w:szCs w:val="32"/>
        </w:rPr>
        <w:t>&lt;/p&gt;&lt;p&gt;&lt;img src="/static-img/bvS2hxbOO7C7GYLGkUnzzkQ-onKxTbSq5xKn3Y6bUDc-ZsBVnc_p_9JqYMJxHn7w.jpg"&gt;&lt;/p&gt;&lt;p&gt;</w:t>
      </w:r>
      <w:r>
        <w:rPr>
          <w:sz w:val="32"/>
          <w:szCs w:val="32"/>
        </w:rPr>
        <w:t>在这个温暖而又充满活力的午后，五月婷婷激情第五季如同一场热恋般悄然展开，它不仅仅是关于爱情，更是一次深入探讨人性本质的旅程。随着故事线逐渐展开，我们发现这部剧不再局限于表面的浪漫，而是将焦点转移到了关系中的深层次挑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自己的故事背景，他们之间错综复杂的情感纠葛，让人既感到心疼又难以割舍。比如，主角小芳，她是一个独立自强的小女子，但却因为对往昔的一段感情怀念至深，这让她在现实中找不到属于自己的位置。在第五季中，小芳遇到了新的男人，他似乎能理解她的内心世界，但是当真相慢慢浮出水面时，小芳却发现自己是否真正地准备好再次打开那扇被关闭多年的窗户。</w:t>
      </w:r>
      <w:r>
        <w:rPr>
          <w:sz w:val="32"/>
          <w:szCs w:val="32"/>
        </w:rPr>
        <w:t>&lt;/p&gt;&lt;p&gt;&lt;img src="/static-img/0yVibwavSimxJU5TAc5Mw0Q-onKxTbSq5xKn3Y6bUDc-ZsBVnc_p_9JqYMJxHn7w.jpg"&gt;&lt;/p&gt;&lt;p&gt;</w:t>
      </w:r>
      <w:r>
        <w:rPr>
          <w:sz w:val="32"/>
          <w:szCs w:val="32"/>
        </w:rPr>
        <w:t>此外，不乏一些勇敢追求真爱的人物，他们用实际行动证明了爱不是只有甜蜜和幸福，而更重要的是在逆境中相互扶持、共同成长。在一次意外事件中，男女主角被迫一起逃离危险，他们通过彼此帮助，最终化解了误会，两人之间的情感也因此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部剧还特别邀请了一些心理专家来参与剧集设计，使得每个角色都拥有独特的心理脉络和行为模式。这不仅增加了剧集的真实度，也为观众提供了一定的启示，比如如何正确处理与伴侣间的冲突，以及如何在关系中找到平衡点等。</w:t>
      </w:r>
      <w:r>
        <w:rPr>
          <w:sz w:val="32"/>
          <w:szCs w:val="32"/>
        </w:rPr>
        <w:t>&lt;/p&gt;&lt;p&gt;&lt;img src="/static-img/3W22cs2thfEfVOMdVS3pCEQ-onKxTbSq5xKn3Y6bUDc-ZsBVnc_p_9JqYMJxHn7w.jpg"&gt;&lt;/p&gt;&lt;p&gt;</w:t>
      </w:r>
      <w:r>
        <w:rPr>
          <w:sz w:val="32"/>
          <w:szCs w:val="32"/>
        </w:rPr>
        <w:t>总之，无论你是寻找浪漫还是想要探索人性的奥秘，都可以从五月婷婷激情第五季获得答案。它就像是一杯香浓的咖啡，在我们沉浸其中时，那份苦涩与甘甜交织成一种独特的情感体验，让我们仿佛触摸到了生活最真实的一面。</w:t>
      </w:r>
      <w:r>
        <w:rPr>
          <w:sz w:val="32"/>
          <w:szCs w:val="32"/>
        </w:rPr>
        <w:t>&lt;/p&gt;&lt;p&gt;&lt;a href = "/doc/520311-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午后揭秘新一季的浪漫与挑战</w:t>
      </w:r>
      <w:r>
        <w:rPr>
          <w:sz w:val="32"/>
          <w:szCs w:val="32"/>
        </w:rPr>
        <w:t>.doc" rel="alternate" download="520311-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午后揭秘新一季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