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捕捉生活中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越来越频繁。随着技术的发展，高清视频已经成为人们生活中不可或缺的一部分。特别是在社交媒体上，“蜜芽高清完整视频”这一概念正在逐渐受到关注，它不仅提供了高质量的视觉体验，还能够记录下生活中的每一个精彩瞬间。这篇文章将从以下几个方面探讨“蜜芽高清完整视频”的意义和影响：</w:t>
      </w:r>
      <w:r>
        <w:rPr>
          <w:sz w:val="32"/>
          <w:szCs w:val="32"/>
        </w:rPr>
        <w:t>&lt;/p&gt;&lt;p&gt;&lt;img src="/static-img/JlmfWDYKqxHfIsul6I4SjTvoNjrzslPJLiyWOrWQuhRAkUwcGqHvF7szEVol9ld7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蜜芽高清完整视频”。这类视频通常指的是通过专业设备录制，并且经过后期处理以提高画质的短片。在观看这样的视频时，我们可以清晰地看到细节，每个帧都透露出高品质的信息。</w:t>
      </w:r>
      <w:r>
        <w:rPr>
          <w:sz w:val="32"/>
          <w:szCs w:val="32"/>
        </w:rPr>
        <w:t>&lt;/p&gt;&lt;p&gt;&lt;img src="/static-img/mugjnptidw5GoS91ySU5sTvoNjrzslPJLiyWOrWQuhRAkUwcGqHvF7szEVol9ld7.jpg"&gt;&lt;/p&gt;&lt;p&gt;</w:t>
      </w:r>
      <w:r>
        <w:rPr>
          <w:sz w:val="32"/>
          <w:szCs w:val="32"/>
        </w:rPr>
        <w:t>二、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段“蜜芽高清完整视频”的流程并不复杂，但却要求一定的技能和设备。首先，选择合适的拍摄场景，然后根据不同的主题设置相应的拍摄角度和镜头；接着使用专业相机或手机进行录制，并确保光线充足，以便获得最佳图像质量。在后期处理阶段，可以使用各种软件进行剪辑、颜色校正等操作，使得最终呈现给观众的是一部完美无瑕的作品。</w:t>
      </w:r>
      <w:r>
        <w:rPr>
          <w:sz w:val="32"/>
          <w:szCs w:val="32"/>
        </w:rPr>
        <w:t>&lt;/p&gt;&lt;p&gt;&lt;img src="/static-img/73oMmTtaaIDJMlm_3OBSzzvoNjrzslPJLiyWOrWQuhRAkUwcGqHvF7szEVol9ld7.jpg"&gt;&lt;/p&gt;&lt;p&gt;</w:t>
      </w:r>
      <w:r>
        <w:rPr>
          <w:sz w:val="32"/>
          <w:szCs w:val="32"/>
        </w:rPr>
        <w:t>三、应用场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高清完整视频”广泛应用于多个领域，如电影制作、广告宣传、新媒体内容创作等。对于电影行业来说，这样的技术能够保证电影院内放映时画面清晰细腻，为观众带来沉浸式体验。而在新媒体领域，高质量的小短片能吸引大量流量，对于品牌推广也具有重要作用。</w:t>
      </w:r>
      <w:r>
        <w:rPr>
          <w:sz w:val="32"/>
          <w:szCs w:val="32"/>
        </w:rPr>
        <w:t>&lt;/p&gt;&lt;p&gt;&lt;img src="/static-img/vPJwlMbuslGIdeC4CVxdCDvoNjrzslPJLiyWOrWQuhRAkUwcGqHvF7szEVol9ld7.jpg"&gt;&lt;/p&gt;&lt;p&gt;</w:t>
      </w:r>
      <w:r>
        <w:rPr>
          <w:sz w:val="32"/>
          <w:szCs w:val="32"/>
        </w:rPr>
        <w:t>四、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对视觉效果有很高追求，因此，“蜜芽高清完整视频”极大地提升了用户体验。不论是个人分享还是商业宣传，都能让观众感受到被尊重，让他们愿意花时间去欣赏并分享这些作品。此外，这种类型的手工艺般的情感表达，也为普通人提供了一种新的自我表达方式，无需过多装饰，只要真实就好。</w:t>
      </w:r>
      <w:r>
        <w:rPr>
          <w:sz w:val="32"/>
          <w:szCs w:val="32"/>
        </w:rPr>
        <w:t>&lt;/p&gt;&lt;p&gt;&lt;img src="/static-img/wUCshAe4PCANHZQC6HqPZTvoNjrzslPJLiyWOrWQuhRAkUwcGqHvF7szEVol9ld7.jpg"&gt;&lt;/p&gt;&lt;p&gt;</w:t>
      </w:r>
      <w:r>
        <w:rPr>
          <w:sz w:val="32"/>
          <w:szCs w:val="32"/>
        </w:rPr>
        <w:t>五、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经济效益之外，“蜜芽高清完整视频”还具有一定的文化价值。当我们通过这些影像材料了解世界各地不同文化时，便能够更加深刻地理解人类社会丰富多彩的一面。这不仅丰富了我们的知识体系，也增强了跨文化交流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芷（）」这个词本身就是用来形容事物初生的状态，而现在它被赋予了新的含义，即记录生命力勃勃的事物——我们的生活。“蜜芷（）】宏观上看是一种捕捉瞬间，一种保存记忆、一种展示自我的方式。但当我们把它升级到“【黑白】”，那么这不再只是简单的一个快照，而是一个全面的艺术表现形式，它承载着情感，是一种精神上的触动，更是一次对过去回顾未来的珍贵机会。因此，不管是作为历史资料还是作为艺术作品，“【黑白】完全版”的意义重大，因为它们都是我们共同记忆的一部分，在未来仍然会激发人们心灵深处的情绪反应。如果你有机会亲眼见证历史，那么请务必留下那些甜美而又脆弱的事情吧！因为，就如同这个词语所示，那些事情可能永远不会再回来，所以珍惜吧！</w:t>
      </w:r>
      <w:r>
        <w:rPr>
          <w:sz w:val="32"/>
          <w:szCs w:val="32"/>
        </w:rPr>
        <w:t>&lt;/p&gt;&lt;p&gt;&lt;a href = "/doc/520385-</w:t>
      </w:r>
      <w:r>
        <w:rPr>
          <w:sz w:val="32"/>
          <w:szCs w:val="32"/>
        </w:rPr>
        <w:t>蜜芽高清完整视频捕捉生活中的每一个精彩瞬间</w:t>
      </w:r>
      <w:r>
        <w:rPr>
          <w:sz w:val="32"/>
          <w:szCs w:val="32"/>
        </w:rPr>
        <w:t>.doc" rel="alternate" download="520385-</w:t>
      </w:r>
      <w:r>
        <w:rPr>
          <w:sz w:val="32"/>
          <w:szCs w:val="32"/>
        </w:rPr>
        <w:t>蜜芽高清完整视频捕捉生活中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