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我是怎么在忙碌中偷偷享受爱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忙碌中偷偷享受爱情的</w:t>
      </w:r>
      <w:r>
        <w:rPr>
          <w:sz w:val="32"/>
          <w:szCs w:val="32"/>
        </w:rPr>
        <w:t>&lt;/p&gt;&lt;p&gt;&lt;img src="/static-img/RNCxplKE4dtuAzgWX5Mc77o94HnugYqU8qanCZVuJ7x5CvSkh_AzV16JpuY4c_n8.png"&gt;&lt;/p&gt;&lt;p&gt;</w:t>
      </w:r>
      <w:r>
        <w:rPr>
          <w:sz w:val="32"/>
          <w:szCs w:val="32"/>
        </w:rPr>
        <w:t>记得大学的时候，每当周末或放假前夕，作业总是如影随形。宿舍里堆满了书本和笔记，而我的心却不由自主地飘向一个地方——与男朋友共度时光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坐在电脑前努力赶工，眼前的屏幕上闪烁着代码和公式。突然，我感觉到了画面外头轻柔的笑声，那是我男朋友在厨房里做饭的声音。我知道，他正在为我们准备晚餐，这让我感到温暖又高兴。</w:t>
      </w:r>
      <w:r>
        <w:rPr>
          <w:sz w:val="32"/>
          <w:szCs w:val="32"/>
        </w:rPr>
        <w:t>&lt;/p&gt;&lt;p&gt;&lt;img src="/static-img/j0Xa89cpRha2dpRDvfMW_ro94HnugYqU8qanCZVuJ7x5CvSkh_AzV16JpuY4c_n8.jpg"&gt;&lt;/p&gt;&lt;p&gt;</w:t>
      </w:r>
      <w:r>
        <w:rPr>
          <w:sz w:val="32"/>
          <w:szCs w:val="32"/>
        </w:rPr>
        <w:t>我深吸一口气，决定暂时放下工作。我推开窗户，让微风吹过脸颊，然后轻快地走到厨房门口。他的笑容更亮了几分，当他看到我站在那里时，他立刻停下手中的动作，拥抱了我一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！忙完作业来帮忙吧，我们一起做晚饭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他说着，将锅铲递给我，“今天做你的最爱——炒鸡蛋。”</w:t>
      </w:r>
      <w:r>
        <w:rPr>
          <w:sz w:val="32"/>
          <w:szCs w:val="32"/>
        </w:rPr>
        <w:t>&lt;/p&gt;&lt;p&gt;&lt;img src="/static-img/it0O6gCKInfa-5D_d5TX9Lo94HnugYqU8qanCZVuJ7x5CvSkh_AzV16JpuY4c_n8.jpg"&gt;&lt;/p&gt;&lt;p&gt;</w:t>
      </w:r>
      <w:r>
        <w:rPr>
          <w:sz w:val="32"/>
          <w:szCs w:val="32"/>
        </w:rPr>
        <w:t>我们开始了一场小型的烹饪比赛，只不过我们的目标不是赢，而是在短时间内完成简单美味的一顿晚餐。他负责翻炒蔬菜，我则专注于打鸡蛋，使其变得丝滑细腻。在这个过程中，我们不断交流、偶尔嬉戏，一切都显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后，我们继续回到书桌旁，但这次的心态已经完全不同。不再是单调乏味，而是一种期待，因为明天可能会有更多这样的机会去探索我们的生活，以及用这些小确幸来丰富彼此的人生故事。</w:t>
      </w:r>
      <w:r>
        <w:rPr>
          <w:sz w:val="32"/>
          <w:szCs w:val="32"/>
        </w:rPr>
        <w:t>&lt;/p&gt;&lt;p&gt;&lt;img src="/static-img/3ZcB66wxd_4kzPv3Ju_Qb7o94HnugYqU8qanCZVuJ7x5CvSkh_AzV16JpuY4c_n8.png"&gt;&lt;/p&gt;&lt;p&gt;</w:t>
      </w:r>
      <w:r>
        <w:rPr>
          <w:sz w:val="32"/>
          <w:szCs w:val="32"/>
        </w:rPr>
        <w:t>尽管周围还有许多需要处理的问题，但那个夜晚，我明白了，即使在忙碌之中，也可以找到属于自己的幸福。而这一切，是因为写作业的时候和男朋友弄出了难忘的瞬间，它们成为了我们共同回忆的一部分，也激励我们继续追求生活中的美好。</w:t>
      </w:r>
      <w:r>
        <w:rPr>
          <w:sz w:val="32"/>
          <w:szCs w:val="32"/>
        </w:rPr>
        <w:t>&lt;/p&gt;&lt;p&gt;&lt;a href = "/doc/520396-</w:t>
      </w:r>
      <w:r>
        <w:rPr>
          <w:sz w:val="32"/>
          <w:szCs w:val="32"/>
        </w:rPr>
        <w:t>写作业的时候和男朋友弄我是怎么在忙碌中偷偷享受爱情的</w:t>
      </w:r>
      <w:r>
        <w:rPr>
          <w:sz w:val="32"/>
          <w:szCs w:val="32"/>
        </w:rPr>
        <w:t>.doc" rel="alternate" download="520396-</w:t>
      </w:r>
      <w:r>
        <w:rPr>
          <w:sz w:val="32"/>
          <w:szCs w:val="32"/>
        </w:rPr>
        <w:t>写作业的时候和男朋友弄我是怎么在忙碌中偷偷享受爱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