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女性玩牌时的疼痛与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打扑克又痛又叫？</w:t>
      </w:r>
      <w:r>
        <w:rPr>
          <w:sz w:val="32"/>
          <w:szCs w:val="32"/>
        </w:rPr>
        <w:t>&lt;/p&gt;&lt;p&gt;&lt;img src="/static-img/D1C8OXnqva-8D9KBew1U9xJm1BzWPc2rd1CnVNEg8MkZ7k4BgzpPoc2qaEgtSh4Q.jpg"&gt;&lt;/p&gt;&lt;p&gt;</w:t>
      </w:r>
      <w:r>
        <w:rPr>
          <w:sz w:val="32"/>
          <w:szCs w:val="32"/>
        </w:rPr>
        <w:t>在一个平静的下午，阳光透过窗户斑驳地洒在桌面上，一群女性朋友聚集在一起，他们正围坐在一张大桌子旁，桌上铺满了牌局的必需品——扑克牌。这些女人的脸上各有不同的表情，有的是专注的眼神，有的是紧张的眉头，但她们都心无旁骛地沉浸在这个充满策略与运气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个人都拥有自己的风格和技巧，有些人是经验丰富的大师，而有些人则是新手。但不管经验多么丰富，不管技巧多么精湛，在这场游戏中，每一次迈出脚步，每一次决定是否继续或放弃，都伴随着一种难以言说的痛楚。这不是身体上的疼痛，而是一种内心深处的情感波动，是对输赢结果的一种期待和担忧，是对于未知未来的一种恐惧。</w:t>
      </w:r>
      <w:r>
        <w:rPr>
          <w:sz w:val="32"/>
          <w:szCs w:val="32"/>
        </w:rPr>
        <w:t>&lt;/p&gt;&lt;p&gt;&lt;img src="/static-img/oruCxGa1KoytOVVvqMGM9BJm1BzWPc2rd1CnVNEg8MkZ7k4BgzpPoc2qaEgtSh4Q.png"&gt;&lt;/p&gt;&lt;p&gt;</w:t>
      </w:r>
      <w:r>
        <w:rPr>
          <w:sz w:val="32"/>
          <w:szCs w:val="32"/>
        </w:rPr>
        <w:t>当一位女玩家终于拿到了一副看似完美的手牌，她的心跳加速，手指颤抖着触碰那些色彩鲜艳、图案繁复的小方块。她知道，这可能是她唯一一次机会，也许能带来转机。在这一刻，她的心情就像是在天边绽放的火花，它既耀眼夺目，又让人感到刺眼而温暖。她的双腿似乎也感受到了这份紧张和激动，就像是要迈出那一步一样，却又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她宣布“撲克”（发挥）时，那份紧张瞬间化作了喜悦。当其他玩家纷纷摊牌后，她发现自己并没有得到预期中的胜利，那份高潮却迅速跌落为低谷。她站起身来，将椅子推回去，用力拍打膝盖，以释放内心那股无法言说的失落感。那声音仿佛穿透空气，与周围环境形成鲜明对比，让所有的人都意识到了她的挣扎与坚持。</w:t>
      </w:r>
      <w:r>
        <w:rPr>
          <w:sz w:val="32"/>
          <w:szCs w:val="32"/>
        </w:rPr>
        <w:t>&lt;/p&gt;&lt;p&gt;&lt;img src="/static-img/O_4IRQPIj280yDj-hexEARJm1BzWPc2rd1CnVNEg8MkZ7k4BgzpPoc2qaEgtSh4Q.png"&gt;&lt;/p&gt;&lt;p&gt;</w:t>
      </w:r>
      <w:r>
        <w:rPr>
          <w:sz w:val="32"/>
          <w:szCs w:val="32"/>
        </w:rPr>
        <w:t>尽管如此，这个过程还是值得被珍惜，因为它让这些女性们学会了如何面对失败，又如何从中汲取教训。他们之间建立起来的是一种信任与支持，他们相互鼓励彼此，不仅仅是在扑克比赛中，更是在生活中的每一个挑战前。所以，无论最终谁赢得了比赛，最重要的是，他们已经共同经历了一次属于自己的冒险，一次能够记忆里回味无穷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会结束，大家开始收拾残余的时候，那个曾经发出了“撲克”的女子再次坐下来，她轻轻地抬起脚尖，把另一只鞋子缓缓放在对方侧边。她微笑着看着那个位置，想象着下一次竞技将会发生什么。而就在这个瞬间，她心里涌现出一种新的力量，那是一种承诺、一种决心——无论未来如何变化，只要有这样的朋友，再大的困难也不怕。</w:t>
      </w:r>
      <w:r>
        <w:rPr>
          <w:sz w:val="32"/>
          <w:szCs w:val="32"/>
        </w:rPr>
        <w:t>&lt;/p&gt;&lt;p&gt;&lt;img src="/static-img/xLLM3Xf-UWqV4g5e5O5S5xJm1BzWPc2rd1CnVNEg8MkZ7k4BgzpPoc2qaEgtSh4Q.png"&gt;&lt;/p&gt;&lt;p&gt;&lt;a href = "/doc/520746-</w:t>
      </w:r>
      <w:r>
        <w:rPr>
          <w:sz w:val="32"/>
          <w:szCs w:val="32"/>
        </w:rPr>
        <w:t>女人迈开腿打扑克又痛又叫女性玩牌时的疼痛与喜悦</w:t>
      </w:r>
      <w:r>
        <w:rPr>
          <w:sz w:val="32"/>
          <w:szCs w:val="32"/>
        </w:rPr>
        <w:t>.doc" rel="alternate" download="520746-</w:t>
      </w:r>
      <w:r>
        <w:rPr>
          <w:sz w:val="32"/>
          <w:szCs w:val="32"/>
        </w:rPr>
        <w:t>女人迈开腿打扑克又痛又叫女性玩牌时的疼痛与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