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自然界的神秘力量</w:t>
      </w:r>
      <w:r>
        <w:rPr>
          <w:sz w:val="32"/>
          <w:szCs w:val="32"/>
        </w:rPr>
        <w:t>&lt;/p&gt;&lt;p&gt;&lt;img src="/static-img/_AYFWaHqg2FdGNBxCTveFxJm1BzWPc2rd1CnVNEg8MkZ7k4BgzpPoc2qaEgtSh4Q.jpg"&gt;&lt;/p&gt;&lt;p&gt;</w:t>
      </w:r>
      <w:r>
        <w:rPr>
          <w:sz w:val="32"/>
          <w:szCs w:val="32"/>
        </w:rPr>
        <w:t>是什么让我们对台风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夜晚，人们围坐在电视机前，紧张地观察着天气预报。屏幕上那轮旋转的颜色和形状，让人仿佛置身于一场自然之力与人类智慧之间激烈较量的舞台。在这些场景中，有一个名词始终是焦点——台风眼。今天，我们要探讨的是其中的一个特殊案例——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&lt;img src="/static-img/PI8PK93Yiuyo7QZc2y7BFxJm1BzWPc2rd1CnVNEg8MkZ7k4BgzpPoc2qaEgtSh4Q.jpg"&gt;&lt;/p&gt;&lt;p&gt;</w:t>
      </w:r>
      <w:r>
        <w:rPr>
          <w:sz w:val="32"/>
          <w:szCs w:val="32"/>
        </w:rPr>
        <w:t>台风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潭石出现了，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强大的低气压系统形成时，它最终会发展成为一种威胁，那就是台风。这样的天气现象通常由热带海洋中的水蒸气聚集而来，当其达到一定强度时，就开始自我加热，最终爆发为一股巨大的能量。此刻，如果这个系统有一个中心区域，那里温度相对较低，这个区域被称作“</w:t>
      </w:r>
      <w:r>
        <w:rPr>
          <w:sz w:val="32"/>
          <w:szCs w:val="32"/>
        </w:rPr>
        <w:t>eye”</w:t>
      </w:r>
      <w:r>
        <w:rPr>
          <w:sz w:val="32"/>
          <w:szCs w:val="32"/>
        </w:rPr>
        <w:t>。它就像是这场大戏中的主角，每一次演出都吸引着无数人的目光。</w:t>
      </w:r>
      <w:r>
        <w:rPr>
          <w:sz w:val="32"/>
          <w:szCs w:val="32"/>
        </w:rPr>
        <w:t>&lt;/p&gt;&lt;p&gt;&lt;img src="/static-img/SQ3WpkITxMmod9Jhwly8NRJm1BzWPc2rd1CnVNEg8MkZ7k4BgzpPoc2qaEgtSh4Q.jpg"&gt;&lt;/p&gt;&lt;p&gt;</w:t>
      </w:r>
      <w:r>
        <w:rPr>
          <w:sz w:val="32"/>
          <w:szCs w:val="32"/>
        </w:rPr>
        <w:t>潭石，这名字背后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研究者来说，“潭石”这个名字听起来既熟悉又陌生。这不仅是一个普通的地名，更是蕴含深意的符号。在中文里，“潭”代表沉静、深邃，而“石”则暗示坚固、稳定。而在这里，</w:t>
      </w:r>
      <w:r>
        <w:rPr>
          <w:sz w:val="32"/>
          <w:szCs w:val="32"/>
        </w:rPr>
        <w:t>&amp;#34;BY&amp;#34;</w:t>
      </w:r>
      <w:r>
        <w:rPr>
          <w:sz w:val="32"/>
          <w:szCs w:val="32"/>
        </w:rPr>
        <w:t>可能代表某种编码或者特定的标识，但真正意义上的解释需要更多数据和背景信息才能明确。不过，无论如何，这个名字已经牢牢地镌刻在我们的记忆中，一直等待被揭开真相。</w:t>
      </w:r>
      <w:r>
        <w:rPr>
          <w:sz w:val="32"/>
          <w:szCs w:val="32"/>
        </w:rPr>
        <w:t>&lt;/p&gt;&lt;p&gt;&lt;img src="/static-img/W-Srwj_M9sjy5oIBPcF-oRJm1BzWPc2rd1CnVNEg8MkZ7k4BgzpPoc2qaEgtSh4Q.jpg"&gt;&lt;/p&gt;&lt;p&gt;</w:t>
      </w:r>
      <w:r>
        <w:rPr>
          <w:sz w:val="32"/>
          <w:szCs w:val="32"/>
        </w:rPr>
        <w:t>如何理解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潭石”的存在只是偶然的话，那么它所处位置上的重要性便不言而喻。正如地球上所有生命体一样，即使是极端环境下的微生物，也依赖于周围环境的平衡来维持生存。一旦这种平衡受到破坏，即使是最微小的一点变化，都可能导致连锁反应，从而影响整个生态链。这一点，在面对这样一个巨大的天文事件时尤为显著。</w:t>
      </w:r>
      <w:r>
        <w:rPr>
          <w:sz w:val="32"/>
          <w:szCs w:val="32"/>
        </w:rPr>
        <w:t>&lt;/p&gt;&lt;p&gt;&lt;img src="/static-img/zb6zXyyhZERkXAtQpTbTzxJm1BzWPc2rd1CnVNEg8MkZ7k4BgzpPoc2qaEgtSh4Q.jpg"&gt;&lt;/p&gt;&lt;p&gt;</w:t>
      </w:r>
      <w:r>
        <w:rPr>
          <w:sz w:val="32"/>
          <w:szCs w:val="32"/>
        </w:rPr>
        <w:t>为何我们必须关注这样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次重大自然灾害都会留下深远的印记，不仅损失了生命财产，还改变了社会结构和文化习惯。而现在，对于未来，我们更应该警觉，因为全球变暖正在重新塑造地球的地理图谱，使得传统规律变得更加不可预测。当世界各地的人们都意识到了这一点，他们就会更加关注那些能够提供早期警告信号的大型天文现象，如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类灾害？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适应自然界给予我们的挑战，是人类永恒的话题之一。在科学技术不断进步的情况下，我们拥有许多工具去分析这些数据，并提前做出决策。但更关键的是，要培养一种持续学习的心态，以及面对未知时保持谦逊与耐心。如果说我们可以从遇到过这样或那样的困难中学到教训，那么接下来迎接即将到来的挑战，将会是一次全新的探险旅程。</w:t>
      </w:r>
      <w:r>
        <w:rPr>
          <w:sz w:val="32"/>
          <w:szCs w:val="32"/>
        </w:rPr>
        <w:t>&lt;/p&gt;&lt;p&gt;&lt;a href = "/doc/520808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界的神秘力量</w:t>
      </w:r>
      <w:r>
        <w:rPr>
          <w:sz w:val="32"/>
          <w:szCs w:val="32"/>
        </w:rPr>
        <w:t>.doc" rel="alternate" download="520808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