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村边的桃花乡野春情里的爱与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乡野春情的故事</w:t>
      </w:r>
      <w:r>
        <w:rPr>
          <w:sz w:val="32"/>
          <w:szCs w:val="32"/>
        </w:rPr>
        <w:t>&lt;/p&gt;&lt;p&gt;&lt;img src="/static-img/tpq8hlYpeQNm9V2WIsj2KRJm1BzWPc2rd1CnVNEg8MkZ7k4BgzpPoc2qaEgtSh4Q.png"&gt;&lt;/p&gt;&lt;p&gt;</w:t>
      </w:r>
      <w:r>
        <w:rPr>
          <w:sz w:val="32"/>
          <w:szCs w:val="32"/>
        </w:rPr>
        <w:t>在一个风景如画的小村庄里，春天来了。绿意盎然的竹林间，红遍了桃花盛开的田野。这里是“乡野春情”的故土，这个词汇就像村里的每一条小路，每一片草地，都承载着深深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日游</w:t>
      </w:r>
      <w:r>
        <w:rPr>
          <w:sz w:val="32"/>
          <w:szCs w:val="32"/>
        </w:rPr>
        <w:t>&lt;/p&gt;&lt;p&gt;&lt;img src="/static-img/xBbtbbyKexKEkh0pX8bMTRJm1BzWPc2rd1CnVNEg8MkZ7k4BgzpPoc2qaEgtSh4Q.jpg"&gt;&lt;/p&gt;&lt;p&gt;</w:t>
      </w:r>
      <w:r>
        <w:rPr>
          <w:sz w:val="32"/>
          <w:szCs w:val="32"/>
        </w:rPr>
        <w:t>阳光透过树梢洒落在泥土上，一阵微风吹来，带起满园子的花香。这正是《乡野春情》中描绘的美好场景。在这个时候，小伙伴们总会放下手中的农活，聚集到郊外去寻找那绚烂多彩、散发着清新气息的花海。他们跳跃在田埂上，用手指轻轻触摸那些柔软而又坚韧不拔的小枝头，那些枝头上的桃花仿佛也因为他们的心跳而更加鲜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交织</w:t>
      </w:r>
      <w:r>
        <w:rPr>
          <w:sz w:val="32"/>
          <w:szCs w:val="32"/>
        </w:rPr>
        <w:t>&lt;/p&gt;&lt;p&gt;&lt;img src="/static-img/60FjaNG32YLDhOB5kYS8jxJm1BzWPc2rd1CnVNEg8MkZ7k4BgzpPoc2qaEgtSh4Q.jpg"&gt;&lt;/p&gt;&lt;p&gt;</w:t>
      </w:r>
      <w:r>
        <w:rPr>
          <w:sz w:val="32"/>
          <w:szCs w:val="32"/>
        </w:rPr>
        <w:t>当晚霞满天时，是孩子们最喜欢的一个时刻，因为这意味着他们可以开始讲述那个关于“乡野春情”的传说。那是一个关于爱与牺牲、生命与死亡的小故事，它以一个普通女孩和她对未来的渴望为核心，从她的眼神中流淌出的是对生活无尽憧憬和对未来充满希望。而这个故事，让孩子们明白了，无论是在繁华都市还是宁静的乡村，只要心中有爱，就没有什么是不可能达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悠扬歌声</w:t>
      </w:r>
      <w:r>
        <w:rPr>
          <w:sz w:val="32"/>
          <w:szCs w:val="32"/>
        </w:rPr>
        <w:t>&lt;/p&gt;&lt;p&gt;&lt;img src="/static-img/Qi7fvv0_F49cO9jOM6EfEhJm1BzWPc2rd1CnVNEg8MkZ7k4BgzpPoc2qaEgtSh4Q.jpg"&gt;&lt;/p&gt;&lt;p&gt;</w:t>
      </w:r>
      <w:r>
        <w:rPr>
          <w:sz w:val="32"/>
          <w:szCs w:val="32"/>
        </w:rPr>
        <w:t>夜幕降临后，在星空下，大人们围坐在一起，他们的声音回荡在整个村庄里。一首接一首悠扬歌声，在寂静之中显得格外动听。这些歌曲，不仅是为了表达自己内心深处的情感，也成为了连接这一代人与下一代人的桥梁。在这样的氛围中，你几乎能听到远方山谷里的溪水潺潺响应，而那溪水也是“乡野春情”的一部分，它见证了多少年月，又默默地记录了多少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的力量</w:t>
      </w:r>
      <w:r>
        <w:rPr>
          <w:sz w:val="32"/>
          <w:szCs w:val="32"/>
        </w:rPr>
        <w:t>&lt;/p&gt;&lt;p&gt;&lt;img src="/static-img/U2MorPT8ROlbwDXzz8CS-BJm1BzWPc2rd1CnVNEg8MkZ7k4BgzpPoc2qaEgtSh4Q.jpg"&gt;&lt;/p&gt;&lt;p&gt;</w:t>
      </w:r>
      <w:r>
        <w:rPr>
          <w:sz w:val="32"/>
          <w:szCs w:val="32"/>
        </w:rPr>
        <w:t>随着岁月流转，这个小镇渐渐失去了往昔那种原始纯真的面貌，但它依然保持着一种独特的情感——一种让人沉醉、温暖且永恒的情感。这份情感，就是《乡野春情》所传递给我们的：即使环境发生变化，但真正属于我们的人文精神和感情纽带，却能够跨越时间与空间，与我们同行。这是一种生命力，是一种超越季节变换、生死轮回的大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踏上离开这片土地的时候，你会发现，即使身处遥远的地方，也能感觉到来自这里的一丝温暖，那就是《乡野春情》的余韵，它将成为你内心深处永恒不变的心灵寄托。你知道吗？每一次思念，都是一次新的旅程；每一次回忆，都是一次新的探索。而这座小镇，以及它背后的千言万语，便是我心中的另一个家，我愿意用我的笔墨，将它们铭记于我终生的旅途之中。</w:t>
      </w:r>
      <w:r>
        <w:rPr>
          <w:sz w:val="32"/>
          <w:szCs w:val="32"/>
        </w:rPr>
        <w:t>&lt;/p&gt;&lt;p&gt;&lt;a href = "/doc/520836-</w:t>
      </w:r>
      <w:r>
        <w:rPr>
          <w:sz w:val="32"/>
          <w:szCs w:val="32"/>
        </w:rPr>
        <w:t>村边的桃花乡野春情里的爱与梦</w:t>
      </w:r>
      <w:r>
        <w:rPr>
          <w:sz w:val="32"/>
          <w:szCs w:val="32"/>
        </w:rPr>
        <w:t>.doc" rel="alternate" download="520836-</w:t>
      </w:r>
      <w:r>
        <w:rPr>
          <w:sz w:val="32"/>
          <w:szCs w:val="32"/>
        </w:rPr>
        <w:t>村边的桃花乡野春情里的爱与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