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晚风里的草莓甜恋女人迈开腿男人要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午后，阳光透过枝头的绿叶，斑驳地洒在一条静谧的小路上。小路两旁是盛开的花朵，它们似乎在向行人传递着一种无声的欢乐。在这宁静而美丽的画面中，一位年轻女孩迈开了她的腿步履轻盈地走在小路上，而远方，一位身穿休闲装束的男士正专注地坐在一家草莓园里，他手中的刀子缓慢切割着那些红润如血的心形草莓。</w:t>
      </w:r>
      <w:r>
        <w:rPr>
          <w:sz w:val="32"/>
          <w:szCs w:val="32"/>
        </w:rPr>
        <w:t>&lt;/p&gt;&lt;p&gt;&lt;img src="/static-img/XFLZagEiNI5j1v8RR2iVoxJm1BzWPc2rd1CnVNEg8MkZ7k4BgzpPoc2qaEgtSh4Q.jpg"&gt;&lt;/p&gt;&lt;p&gt;</w:t>
      </w:r>
      <w:r>
        <w:rPr>
          <w:sz w:val="32"/>
          <w:szCs w:val="32"/>
        </w:rPr>
        <w:t>女人迈开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今天心情格外好，她决定去探索一下那片被传说中最美味的野菊花所围绕的小村庄。她的脚步充满了期待和好奇，同时也带有一丝对未知世界探险的心态。她每一步都踏实，每一个转角都仿佛揭开了一段新的篇章。这不仅仅是一次简单的散步，更是一次心灵深处与自然界对话的情感交流。</w:t>
      </w:r>
      <w:r>
        <w:rPr>
          <w:sz w:val="32"/>
          <w:szCs w:val="32"/>
        </w:rPr>
        <w:t>&lt;/p&gt;&lt;p&gt;&lt;img src="/static-img/YeeVDXGna6gYoslUblMzyBJm1BzWPc2rd1CnVNEg8MkZ7k4BgzpPoc2qaEgtSh4Q.jpg"&gt;&lt;/p&gt;&lt;p&gt;</w:t>
      </w:r>
      <w:r>
        <w:rPr>
          <w:sz w:val="32"/>
          <w:szCs w:val="32"/>
        </w:rPr>
        <w:t>男人要吃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士此刻正沉浸于他自己的世界。他不是随意选择这家草莓园，而是有他的理由。对于他来说，这些新鲜出炉、甜度恰到好处的地道本土草莓，是他追求完美生活的一部分。每一次品尝，都像是回归到了童年的纯真和无忧无虑。</w:t>
      </w:r>
      <w:r>
        <w:rPr>
          <w:sz w:val="32"/>
          <w:szCs w:val="32"/>
        </w:rPr>
        <w:t>&lt;/p&gt;&lt;p&gt;&lt;img src="/static-img/HS1K-p5vWu2vFxt3K61bKBJm1BzWPc2rd1CnVNEg8MkZ7k4BgzpPoc2qaEgtSh4Q.jpg"&gt;&lt;/p&gt;&lt;p&gt;</w:t>
      </w:r>
      <w:r>
        <w:rPr>
          <w:sz w:val="32"/>
          <w:szCs w:val="32"/>
        </w:rPr>
        <w:t>交错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他们两个人的故事开始交织在一起。当女孩偶然听见远处传来的清脆笑声时，她便知道自己不再孤单。她放慢了脚步，走进那个熟悉却又陌生的场景，那里的每一寸空间都充满了希望与梦想。而当她发现那个微笑背后的男人正坐着享受他的草莓时，她的心跳加速，因为她意识到他们之间可能存在着共同点，也许可以成为彼此生命中的重要一页。</w:t>
      </w:r>
      <w:r>
        <w:rPr>
          <w:sz w:val="32"/>
          <w:szCs w:val="32"/>
        </w:rPr>
        <w:t>&lt;/p&gt;&lt;p&gt;&lt;img src="/static-img/EUP_ffuXZJgoCrn-KhSpxhJm1BzWPc2rd1CnVNEg8MkZ7k4BgzpPoc2qaEgtSh4Q.jpg"&gt;&lt;/p&gt;&lt;p&gt;</w:t>
      </w:r>
      <w:r>
        <w:rPr>
          <w:sz w:val="32"/>
          <w:szCs w:val="32"/>
        </w:rPr>
        <w:t>爱情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的地方是一个繁茂的大树下，那大树底下铺满了柔软的地毯，上面摆放着各式各样的零食，其中当然也有丰富多彩的地道本土水果——特别是那种看起来像心形的小红球，让人忍不住想要尝试它们。那颗大树，就像是一个守护者，为这个特殊瞬间提供了庇护。而现在，它似乎预示着一个新的开始，一种不同寻常的人生旅程即将拉开帷幕。</w:t>
      </w:r>
      <w:r>
        <w:rPr>
          <w:sz w:val="32"/>
          <w:szCs w:val="32"/>
        </w:rPr>
        <w:t>&lt;/p&gt;&lt;p&gt;&lt;img src="/static-img/02WFr9dqW0u8njfVMKq91hJm1BzWPc2rd1CnVNEg8MkZ7k4BgzpPoc2qaEgtSh4Q.jpg"&gt;&lt;/p&gt;&lt;p&gt;</w:t>
      </w:r>
      <w:r>
        <w:rPr>
          <w:sz w:val="32"/>
          <w:szCs w:val="32"/>
        </w:rPr>
        <w:t>共享甜蜜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视而立，不用言语就能感受到对方内心深处的情感波动。在这一刻，他们没有必要急于表达，只需让时间流淌，用眼神和微笑来诉说爱恋。不久之后，当男士拿起那份精致的手工制作礼盒，将其递给女孩子时，他低声说道：“我认为你应该拥有这些。”他的目光温暖而坚定，让她感觉到自己并不孤单，有人愿意为她的快乐付出努力，即使是在这样微不足道的事情上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分享了一些珍贵的瞬间，那些红色的、圆滚滚、甜得让人难以忘怀的地道本土水果，在她们之间流转成了语言无法表达的情感纽带。在这样的氛围下，他们不知不觉间找到了彼此，对彼此产生了一种不可抗拒的情愫，这种感情源自同样的喜悦，也来自对生活的一种共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20871-</w:t>
      </w:r>
      <w:r>
        <w:rPr>
          <w:sz w:val="32"/>
          <w:szCs w:val="32"/>
        </w:rPr>
        <w:t>春日晚风里的草莓甜恋女人迈开腿男人要吃的故事</w:t>
      </w:r>
      <w:r>
        <w:rPr>
          <w:sz w:val="32"/>
          <w:szCs w:val="32"/>
        </w:rPr>
        <w:t>.doc" rel="alternate" download="520871-</w:t>
      </w:r>
      <w:r>
        <w:rPr>
          <w:sz w:val="32"/>
          <w:szCs w:val="32"/>
        </w:rPr>
        <w:t>春日晚风里的草莓甜恋女人迈开腿男人要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