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探索深夜的快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现代社会，人们往往因为工作和生活的重负而忽略了自己的娱乐需求。然而，随着技术的发展和社交媒体的普及，深夜时分也变得充满了无限可能。在这样的背景下，一款名为“夜趣第一福利官方导航专业”的应用程序应运而生，它致力于提供用户一个全面的、专业且安全的深夜娱乐体验。</w:t>
      </w:r>
      <w:r>
        <w:rPr>
          <w:sz w:val="32"/>
          <w:szCs w:val="32"/>
        </w:rPr>
        <w:t>&lt;/p&gt;&lt;p&gt;&lt;img src="/static-img/pYHExX9JwlA8iJIPL2GzphJm1BzWPc2rd1CnVNEg8MkZ7k4BgzpPoc2qaEgtSh4Q.jpg"&gt;&lt;/p&gt;&lt;p&gt;</w:t>
      </w:r>
      <w:r>
        <w:rPr>
          <w:sz w:val="32"/>
          <w:szCs w:val="32"/>
        </w:rPr>
        <w:t>首先，“夜趣第一福利官方导航专业”通过其高效的地理定位功能，为用户提供了即时且准确的附近活动信息，无论是电影院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还是游戏厅，都能轻松找到。这种便利性使得用户能够根据自己的兴趣和位置进行选择，从而享受到更加个性化和方便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程序还配备了一套严格的人工智能筛选系统，对各类娱乐场所进行实时监控，以确保它们符合最高标准。这不仅包括环境卫生、设施设备是否完善，还包括服务态度以及整体消费体验等多个方面。这样一来，即使是在凌晨三点，也能保证用户可以找到一个安静舒适的地方放松心情。</w:t>
      </w:r>
      <w:r>
        <w:rPr>
          <w:sz w:val="32"/>
          <w:szCs w:val="32"/>
        </w:rPr>
        <w:t>&lt;/p&gt;&lt;p&gt;&lt;img src="/static-img/vkYD-kDVEGjiu4lKASi3NhJm1BzWPc2rd1CnVNEg8MkZ7k4BgzpPoc2qaEgtSh4Q.jpg"&gt;&lt;/p&gt;&lt;p&gt;</w:t>
      </w:r>
      <w:r>
        <w:rPr>
          <w:sz w:val="32"/>
          <w:szCs w:val="32"/>
        </w:rPr>
        <w:t>再者，“夜趣第一福利官方导航专业”鼓励用户之间相互评价与分享，让每个人都能够成为其他人的参考来源。这不仅加强了社区氛围，也提高了整个平台上的信任度，使得更多的人愿意尝试新鲜事物，并在暗之中寻找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还专门设立了一些特色小组，如音乐爱好者的聚会或者书籍交流会等，让那些拥有共同兴趣的人们能够相互连接，在晚上的时候一起分享彼此的情感与知识，这种社交方式对于缓解日常压力有着不可估量的心理疗愈作用。</w:t>
      </w:r>
      <w:r>
        <w:rPr>
          <w:sz w:val="32"/>
          <w:szCs w:val="32"/>
        </w:rPr>
        <w:t>&lt;/p&gt;&lt;p&gt;&lt;img src="/static-img/oy9yRCjywc5MKCNLB7bC0xJm1BzWPc2rd1CnVNEg8MkZ7k4BgzpPoc2qaEgtSh4Q.jpg"&gt;&lt;/p&gt;&lt;p&gt;</w:t>
      </w:r>
      <w:r>
        <w:rPr>
          <w:sz w:val="32"/>
          <w:szCs w:val="32"/>
        </w:rPr>
        <w:t>值得一提的是，“夜趣第一福利官方导航专业”始终坚持保护隐私权益，不存储任何非必要信息。此外，该应用对所有数据处理均遵循严格的人工智能算法规则，确保数据安全性，从根本上保障着每个使用者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夜趣第一福利官方导航专业”的设计团队不断更新内容以适应市场变化，将最新热门节目推荐给用户，同时也为一些特殊节日或事件准备特别活动，如双十一购物狂欢或春节联欢晚会观影指南等，使得用户在利用这款工具时能获得更丰富多彩的一次旅行体验。</w:t>
      </w:r>
      <w:r>
        <w:rPr>
          <w:sz w:val="32"/>
          <w:szCs w:val="32"/>
        </w:rPr>
        <w:t>&lt;/p&gt;&lt;p&gt;&lt;img src="/static-img/SW5EnAlKHka4GAyk3sPR3hJm1BzWPc2rd1CnVNEg8MkZ7k4BgzpPoc2qaEgtSh4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night joy first welfare official navigation professional”</w:t>
      </w:r>
      <w:r>
        <w:rPr>
          <w:sz w:val="32"/>
          <w:szCs w:val="32"/>
        </w:rPr>
        <w:t>就是这样一种让人难以抗拒其魅力的产品，它不仅是一份宝贵资源，更是一扇通向深夜快乐世界的大门。如果你渴望逃离平淡无奇的一天，那么它就成了你的最佳选择。</w:t>
      </w:r>
      <w:r>
        <w:rPr>
          <w:sz w:val="32"/>
          <w:szCs w:val="32"/>
        </w:rPr>
        <w:t>&lt;/p&gt;&lt;p&gt;&lt;a href = "/doc/521001-</w:t>
      </w:r>
      <w:r>
        <w:rPr>
          <w:sz w:val="32"/>
          <w:szCs w:val="32"/>
        </w:rPr>
        <w:t>夜趣第一福利官方导航专业探索深夜的快乐世界</w:t>
      </w:r>
      <w:r>
        <w:rPr>
          <w:sz w:val="32"/>
          <w:szCs w:val="32"/>
        </w:rPr>
        <w:t>.doc" rel="alternate" download="521001-</w:t>
      </w:r>
      <w:r>
        <w:rPr>
          <w:sz w:val="32"/>
          <w:szCs w:val="32"/>
        </w:rPr>
        <w:t>夜趣第一福利官方导航专业探索深夜的快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