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之旅迈开腿让尝尝你的绿茵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旅：迈开腿让尝尝你的绿茵世界</w:t>
      </w:r>
      <w:r>
        <w:rPr>
          <w:sz w:val="32"/>
          <w:szCs w:val="32"/>
        </w:rPr>
        <w:t>&lt;/p&gt;&lt;p&gt;&lt;img src="/static-img/32TWhTSk3wJIh_md1zshIlmQZeI7eQ_vM7xY4k0at5Li9QWvXK9H3jRtQsj7SCfN.png"&gt;&lt;/p&gt;&lt;p&gt;</w:t>
      </w:r>
      <w:r>
        <w:rPr>
          <w:sz w:val="32"/>
          <w:szCs w:val="32"/>
        </w:rPr>
        <w:t>在这个忙碌的时代，人们越来越少地与自然接触。然而，森林不仅仅是大树和小动物的地方，它也是我们心灵的避风港，是释放压力的最佳场所。今天，我们就带你一起迈开腿，让尝尝你的森林免费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可以选择一个离城市近的国家公园或自然保护区。在那里，你会发现一片片被忽略了很久的野花，还有成群结队的小鸟在歌唱。比如说，加利福尼亚州的约塞米蒂国家公园，那里的水帘洞、半圆山谷都是一次令人印象深刻的大自然之旅。</w:t>
      </w:r>
      <w:r>
        <w:rPr>
          <w:sz w:val="32"/>
          <w:szCs w:val="32"/>
        </w:rPr>
        <w:t>&lt;/p&gt;&lt;p&gt;&lt;img src="/static-img/CCadZj8CKTlwZj4feM88zVmQZeI7eQ_vM7xY4k0at5Li9QWvXK9H3jRtQsj7SCfN.jpg"&gt;&lt;/p&gt;&lt;p&gt;</w:t>
      </w:r>
      <w:r>
        <w:rPr>
          <w:sz w:val="32"/>
          <w:szCs w:val="32"/>
        </w:rPr>
        <w:t>接着，要记得穿上合适的鞋子，因为你将要走很多路程。如果是初次进入这样的环境，最好带上导游或者参加领导团队活动，这样不仅能保证安全，还能学到很多关于植物、动物和生态平衡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现场，不要急于开始探索，而是在人烟稀少的地方停下来呼吸几口新鲜空气，用耳朵感受周围的声音，用眼睛欣赏那丰富多彩的地球色彩。你可能会遇到一些野生动植物，比如鹿、松鼠或者甚至是熊，但请记住它们都是野生动物，与人类保持距离，并且不要喂食或惊吓它们。</w:t>
      </w:r>
      <w:r>
        <w:rPr>
          <w:sz w:val="32"/>
          <w:szCs w:val="32"/>
        </w:rPr>
        <w:t>&lt;/p&gt;&lt;p&gt;&lt;img src="/static-img/f-1xWSTA23rrkMPhE22kmFmQZeI7eQ_vM7xY4k0at5Li9QWvXK9H3jRtQsj7SCfN.jpg"&gt;&lt;/p&gt;&lt;p&gt;</w:t>
      </w:r>
      <w:r>
        <w:rPr>
          <w:sz w:val="32"/>
          <w:szCs w:val="32"/>
        </w:rPr>
        <w:t>如果你想要更进一步体验，可以加入一些志愿者组织，他们通常会组织定期的一日游活动，旨在保护这些珍贵资源，同时也为参与者提供一次难忘的人类与自然之间互动时刻。例如，在澳大利亚，有许多项目鼓励人们参与植树造林，以帮助恢复土壤质量并促进生物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西下时，回家吧。这不只是因为身体需要休息，更重要的是，每一步脚步背后，都隐藏着对这片土地深深敬意。你可以把这一天作为一种自我疗愈，也许还能激发一种新的热情，让你成为一个环保主义者，从而影响更多的人去关注我们的地球母亲。</w:t>
      </w:r>
      <w:r>
        <w:rPr>
          <w:sz w:val="32"/>
          <w:szCs w:val="32"/>
        </w:rPr>
        <w:t>&lt;/p&gt;&lt;p&gt;&lt;img src="/static-img/elK9AaiQKtw1FyA1uzr1uVmQZeI7eQ_vM7xY4k0at5Li9QWvXK9H3jRtQsj7SCfN.jpg"&gt;&lt;/p&gt;&lt;p&gt;</w:t>
      </w:r>
      <w:r>
        <w:rPr>
          <w:sz w:val="32"/>
          <w:szCs w:val="32"/>
        </w:rPr>
        <w:t>所以，不妨尽快规划一次“迈开腿让尝尝你的森林免费看”的旅行吧，无论是独自一人还是与家人朋友相聚，只要踏入这片属于我们共同未来的大自然，就已经开始了一段美妙而又充满意义的心灵之旅。</w:t>
      </w:r>
      <w:r>
        <w:rPr>
          <w:sz w:val="32"/>
          <w:szCs w:val="32"/>
        </w:rPr>
        <w:t>&lt;/p&gt;&lt;p&gt;&lt;a href = "/doc/521231-</w:t>
      </w:r>
      <w:r>
        <w:rPr>
          <w:sz w:val="32"/>
          <w:szCs w:val="32"/>
        </w:rPr>
        <w:t>探索自然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之旅迈开腿让尝尝你的绿茵世界</w:t>
      </w:r>
      <w:r>
        <w:rPr>
          <w:sz w:val="32"/>
          <w:szCs w:val="32"/>
        </w:rPr>
        <w:t>.doc" rel="alternate" download="521231-</w:t>
      </w:r>
      <w:r>
        <w:rPr>
          <w:sz w:val="32"/>
          <w:szCs w:val="32"/>
        </w:rPr>
        <w:t>探索自然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之旅迈开腿让尝尝你的绿茵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