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魔影踪中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魔：影踪中的诱惑</w:t>
      </w:r>
      <w:r>
        <w:rPr>
          <w:sz w:val="32"/>
          <w:szCs w:val="32"/>
        </w:rPr>
        <w:t>&lt;/p&gt;&lt;p&gt;&lt;img src="/static-img/5M5yH2VINM1YR3lJWvDFkDvoNjrzslPJLiyWOrWQuhRAkUwcGqHvF7szEVol9ld7.jpeg"&gt;&lt;/p&gt;&lt;p&gt;</w:t>
      </w:r>
      <w:r>
        <w:rPr>
          <w:sz w:val="32"/>
          <w:szCs w:val="32"/>
        </w:rPr>
        <w:t>在黑夜的深处，月光如同一把钥匙，开启了一个被遗忘的世界。这里是欲魔的领地，它以一种无法抗拒的力量吸引着所有勇敢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与魔法</w:t>
      </w:r>
      <w:r>
        <w:rPr>
          <w:sz w:val="32"/>
          <w:szCs w:val="32"/>
        </w:rPr>
        <w:t>&lt;/p&gt;&lt;p&gt;&lt;img src="/static-img/Mwj8e1qGp6W_EyyCibjblTvoNjrzslPJLiyWOrWQuhRAkUwcGqHvF7szEVol9ld7.jpeg"&gt;&lt;/p&gt;&lt;p&gt;</w:t>
      </w:r>
      <w:r>
        <w:rPr>
          <w:sz w:val="32"/>
          <w:szCs w:val="32"/>
        </w:rPr>
        <w:t>欲魔，是那些渴望超越常规生活的人们心中最深沉的情感——无尽的希望和不懈追求。它是一种强大的力量，让人能够跨越现实界限，进入一个充满奇迹和幻想的地方。在这个地方，每个人都有机会成为自己的英雄，无论是对抗邪恶还是寻找失落的宝藏，都能通过自己的努力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踪中的诱惑</w:t>
      </w:r>
      <w:r>
        <w:rPr>
          <w:sz w:val="32"/>
          <w:szCs w:val="32"/>
        </w:rPr>
        <w:t>&lt;/p&gt;&lt;p&gt;&lt;img src="/static-img/fzy6Pxd52nPzNL6qiSE21zvoNjrzslPJLiyWOrWQuhRAkUwcGqHvF7szEVol9ld7.jpeg"&gt;&lt;/p&gt;&lt;p&gt;</w:t>
      </w:r>
      <w:r>
        <w:rPr>
          <w:sz w:val="32"/>
          <w:szCs w:val="32"/>
        </w:rPr>
        <w:t>然而，这个世界也隐藏着危险。当人们迷失在这个虚幻之境中，他们很容易被诱惑所困扰。每一次踏入影踪，就像是在玩火，只要稍有不慎，就可能陷入永恒的梦境，从而丧失现实世界里的自己。这就是为什么有些人宁愿选择保持距离，不再追逐那份难以捉摸却又如此强烈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形之手</w:t>
      </w:r>
      <w:r>
        <w:rPr>
          <w:sz w:val="32"/>
          <w:szCs w:val="32"/>
        </w:rPr>
        <w:t>&lt;/p&gt;&lt;p&gt;&lt;img src="/static-img/QqJljx8tvCkctAbGz9SRMjvoNjrzslPJLiyWOrWQuhRAkUwcGqHvF7szEVol9ld7.jpg"&gt;&lt;/p&gt;&lt;p&gt;</w:t>
      </w:r>
      <w:r>
        <w:rPr>
          <w:sz w:val="32"/>
          <w:szCs w:val="32"/>
        </w:rPr>
        <w:t>尽管如此，很多人仍然无法抵挡欲魔的召唤。他们开始意识到，无形之手其实指的是内心深处的一股潜力，而这股潜力正是他们一直以来所忽视或未曾发现的一部分。在不断探索和学习中，他们渐渐学会如何控制这股力量，使其成为了自己最坚强、最不可思议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责任</w:t>
      </w:r>
      <w:r>
        <w:rPr>
          <w:sz w:val="32"/>
          <w:szCs w:val="32"/>
        </w:rPr>
        <w:t>&lt;/p&gt;&lt;p&gt;&lt;img src="/static-img/83OeaP8v9yKojI5ipUfLaTvoNjrzslPJLiyWOrWQuhRAkUwcGqHvF7szEVol9ld7.jpg"&gt;&lt;/p&gt;&lt;p&gt;</w:t>
      </w:r>
      <w:r>
        <w:rPr>
          <w:sz w:val="32"/>
          <w:szCs w:val="32"/>
        </w:rPr>
        <w:t>当人们真正掌握了欲魔时，他们会发现原来真正重要的是梦想本身，而不是它背后隐藏的问题和挑战。一旦拥有了这样的觉悟，那些看似遥不可及的事物就会变得触手可及。而这种能力，也意味着肩上的责任更加重了，因为每一次使用都可能带来新的影响，对周围的人产生意想不到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權力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代价总是一个让人头疼的话题，但对于那些已经习惯于行走在暗夜中的旅行者来说，这不过是一次旅程罢了。权力可以帮助他们解决问题，但同时也会带来更多的问题，比如孤独、恐惧以及对错综复杂情感世界的一种绝望。但即使面临这些挑战，他们依旧没有放弃，因为只有这样才能继续前进，最终找到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那个十字路口时，你是否准备好了承担来自欲魔给予你的一切？如果你选择相信自己，并且愿意付出相应的心血，那么等待你的将是一场既充满挑战又令人激动的人生旅程。你准备好迎接这一切吗？</w:t>
      </w:r>
      <w:r>
        <w:rPr>
          <w:sz w:val="32"/>
          <w:szCs w:val="32"/>
        </w:rPr>
        <w:t>&lt;/p&gt;&lt;p&gt;&lt;a href = "/doc/521265-</w:t>
      </w:r>
      <w:r>
        <w:rPr>
          <w:sz w:val="32"/>
          <w:szCs w:val="32"/>
        </w:rPr>
        <w:t>欲魔影踪中的诱惑</w:t>
      </w:r>
      <w:r>
        <w:rPr>
          <w:sz w:val="32"/>
          <w:szCs w:val="32"/>
        </w:rPr>
        <w:t>.doc" rel="alternate" download="521265-</w:t>
      </w:r>
      <w:r>
        <w:rPr>
          <w:sz w:val="32"/>
          <w:szCs w:val="32"/>
        </w:rPr>
        <w:t>欲魔影踪中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