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黑暗而又神秘的世界里，存在着一种力量——它不仅能够改变命运，还能操控时间本身。这种力量被称为“完美存档”，对于那些渴望超越自我、实现复仇的人来说，它无疑是一把双刃剑。</w:t>
      </w:r>
      <w:r>
        <w:rPr>
          <w:sz w:val="32"/>
          <w:szCs w:val="32"/>
        </w:rPr>
        <w:t>&lt;/p&gt;&lt;p&gt;&lt;img src="/static-img/vIs1KA6jMsQORscBXOVXn0Q-onKxTbSq5xKn3Y6bUDc-ZsBVnc_p_9JqYMJxHn7w.jpg"&gt;&lt;/p&gt;&lt;p&gt;</w:t>
      </w:r>
      <w:r>
        <w:rPr>
          <w:sz w:val="32"/>
          <w:szCs w:val="32"/>
        </w:rPr>
        <w:t>第一段：引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星际边陲，有一个名为“暗黑复仇者”的传奇人物，他拥有着一份特殊的记忆——一个完美存档。在这份档案中，包含了他所有的经历和知识，每一次失败都是为了下一次成功。他的故事就像是一个永无止境的冒险，从未曾有过终点。</w:t>
      </w:r>
      <w:r>
        <w:rPr>
          <w:sz w:val="32"/>
          <w:szCs w:val="32"/>
        </w:rPr>
        <w:t>&lt;/p&gt;&lt;p&gt;&lt;img src="/static-img/Co5fCZcEnTAiBSLcMXfbNUQ-onKxTbSq5xKn3Y6bUDc-ZsBVnc_p_9JqYMJxHn7w.jpg"&gt;&lt;/p&gt;&lt;p&gt;</w:t>
      </w:r>
      <w:r>
        <w:rPr>
          <w:sz w:val="32"/>
          <w:szCs w:val="32"/>
        </w:rPr>
        <w:t>第二段：解锁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发现自己的能力时，他惊讶于自己竟然可以回到过去，无数次尝试，一次次挑战，最终让自己变得强大无比。他学会了如何利用这一能力来解决问题，无论是对抗强大的敌人还是克服难以逾越的障碍。每一次回归，都像是重新开始，而每一次胜利，都更加接近他的梦想。</w:t>
      </w:r>
      <w:r>
        <w:rPr>
          <w:sz w:val="32"/>
          <w:szCs w:val="32"/>
        </w:rPr>
        <w:t>&lt;/p&gt;&lt;p&gt;&lt;img src="/static-img/ZCTSihccMlFQhurAAhObWEQ-onKxTbSq5xKn3Y6bUDc-ZsBVnc_p_9JqYMJxHn7w.jpg"&gt;&lt;/p&gt;&lt;p&gt;</w:t>
      </w:r>
      <w:r>
        <w:rPr>
          <w:sz w:val="32"/>
          <w:szCs w:val="32"/>
        </w:rPr>
        <w:t>第三段：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暗黑复仇者的身份并非简单的一纸身份证，而是一种承诺。一条他曾遭受重创、失去亲人的血债，必须通过不断地追寻和摧毁那些背叛者，以洗刷掉心中的愤怒与痛苦。这条路充满了危险，但也伴随着成长与学习，每一步都向前推进，对抗那些试图阻挡他的敌人。</w:t>
      </w:r>
      <w:r>
        <w:rPr>
          <w:sz w:val="32"/>
          <w:szCs w:val="32"/>
        </w:rPr>
        <w:t>&lt;/p&gt;&lt;p&gt;&lt;img src="/static-img/au1flJxFeY41ckg-j2GADEQ-onKxTbSq5xKn3Y6bUDc-ZsBVnc_p_9JqYMJxHn7w.jpg"&gt;&lt;/p&gt;&lt;p&gt;</w:t>
      </w:r>
      <w:r>
        <w:rPr>
          <w:sz w:val="32"/>
          <w:szCs w:val="32"/>
        </w:rPr>
        <w:t>第四段：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切，他不得不掌握各种高级技术和策略。他学会使用最先进的武器装备，同时还精通各种陷阱和机关，并且能够快速适应环境变化。除了这些，更重要的是，他拥有一颗坚定的心灵，不断地思考如何更好地利用自己的优势，使得每一次战斗都成为对手无法预料的一场意外袭击。</w:t>
      </w:r>
      <w:r>
        <w:rPr>
          <w:sz w:val="32"/>
          <w:szCs w:val="32"/>
        </w:rPr>
        <w:t>&lt;/p&gt;&lt;p&gt;&lt;img src="/static-img/eo51cWfzhbS50u_9b3gn60Q-onKxTbSq5xKn3Y6bUDc-ZsBVnc_p_9JqYMJxHn7w.jpg"&gt;&lt;/p&gt;&lt;p&gt;</w:t>
      </w:r>
      <w:r>
        <w:rPr>
          <w:sz w:val="32"/>
          <w:szCs w:val="32"/>
        </w:rPr>
        <w:t>第五段：面对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也有人开始怀疑他所做的一切，是不是真的有那么重要？是否真的是为了正义或是出于个人情绪？答案似乎并不明确，因为每个人的理解都是基于他们自己的经历。在这个混乱而又迷雾缭绕的地球上，只有自己知道真正发生了什么，以及你为什么要走到今天这样的地方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未知等待着，在那个遥远的地球上，我们只知道，那位暗黑复仇者依旧在继续他的旅程，无论是哪种形式，只要那份完美存档仍然存在，就没有任何东西能够阻止他前行。而我们，则只能看着这场关于记忆、时间以及人类本性的奇妙游戏，让它继续演变下去，看看最终会发生些什么新奇的事情。</w:t>
      </w:r>
      <w:r>
        <w:rPr>
          <w:sz w:val="32"/>
          <w:szCs w:val="32"/>
        </w:rPr>
        <w:t>&lt;/p&gt;&lt;p&gt;&lt;a href = "/doc/521435-</w:t>
      </w:r>
      <w:r>
        <w:rPr>
          <w:sz w:val="32"/>
          <w:szCs w:val="32"/>
        </w:rPr>
        <w:t>暗黑复仇者完美存档的终极考验</w:t>
      </w:r>
      <w:r>
        <w:rPr>
          <w:sz w:val="32"/>
          <w:szCs w:val="32"/>
        </w:rPr>
        <w:t>.doc" rel="alternate" download="521435-</w:t>
      </w:r>
      <w:r>
        <w:rPr>
          <w:sz w:val="32"/>
          <w:szCs w:val="32"/>
        </w:rPr>
        <w:t>暗黑复仇者完美存档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