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幻少年的征途追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网络文学成为了人们休闲娱乐的重要方式之一。其中，冒险、奇幻和科幻类作品尤为受欢迎，它们以丰富的故事情节和独特的世界观吸引着无数读者。今天，我们要谈的是一部极具代表性的小说——“少年魔神”，它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形式，让更多的人能够轻松地进入这片由作者精心构筑的大陆。</w:t>
      </w:r>
      <w:r>
        <w:rPr>
          <w:sz w:val="32"/>
          <w:szCs w:val="32"/>
        </w:rPr>
        <w:t>&lt;/p&gt;&lt;p&gt;&lt;img src="/static-img/hVH3SLd_TwFLT5ctftzegzvoNjrzslPJLiyWOrWQuhRAkUwcGqHvF7szEVol9ld7.jpeg"&gt;&lt;/p&gt;&lt;p&gt;</w:t>
      </w:r>
      <w:r>
        <w:rPr>
          <w:sz w:val="32"/>
          <w:szCs w:val="32"/>
        </w:rPr>
        <w:t>故事背景与世界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少年魔神”讲述了一个名叫李明的小男孩，他意外发现自己拥有转化为强大的魔法生物——魔神的能力。在这个虚构的大陆上，人类与各种各样的生物共存，而这些生物都有自己的文化和社会体系。从最初的孤独探索到后来的英雄救赎，每一步都伴随着对新世界知识的一次次深入挖掘。这不仅仅是一个关于力量增长或是勇气展现的问题，更是一场对于未知大陆探索的心灵历程。</w:t>
      </w:r>
      <w:r>
        <w:rPr>
          <w:sz w:val="32"/>
          <w:szCs w:val="32"/>
        </w:rPr>
        <w:t>&lt;/p&gt;&lt;p&gt;&lt;img src="/static-img/bCVt7OJUzmW7yP5U6LGKpjvoNjrzslPJLiyWOrWQuhRAkUwcGqHvF7szEVol9ld7.jp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中的主角，李明本身就是一个既普通又特别的人物。他平凡但不乏潜力，这种矛盾让他在面对挑战时既显得稚嫩又令人同情。在他的旅途中，他遇到了许多不同的角色，无论是智慧过人的老人还是冷酷无情的地牢守卫，每个人物都带来了新的视角，使得整个小说变得更加丰富多彩。</w:t>
      </w:r>
      <w:r>
        <w:rPr>
          <w:sz w:val="32"/>
          <w:szCs w:val="32"/>
        </w:rPr>
        <w:t>&lt;/p&gt;&lt;p&gt;&lt;img src="/static-img/tybBiJVuYahJaek8qpI_4DvoNjrzslPJLiyWOrWQuhRAkUwcGqHvF7szEVol9ld7.jpg"&gt;&lt;/p&gt;&lt;p&gt;</w:t>
      </w:r>
      <w:r>
        <w:rPr>
          <w:sz w:val="32"/>
          <w:szCs w:val="32"/>
        </w:rPr>
        <w:t>反复升级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最吸引人的可能就是其反复升级系统。每一次战斗、每一次选择都会给予主角新的技能或者提升体能，从而使他逐步走向成为真正意义上的“少年魔神”。这种循环式的情节设计，不仅增添了游戏性，也让读者感到紧张刺激，同时也促使他们想要知道下一步会发生什么，因此不断追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来继续阅读。</w:t>
      </w:r>
      <w:r>
        <w:rPr>
          <w:sz w:val="32"/>
          <w:szCs w:val="32"/>
        </w:rPr>
        <w:t>&lt;/p&gt;&lt;p&gt;&lt;img src="/static-img/y_hRi20-JsiMYhXz6r0cYjvoNjrzslPJLiyWOrWQuhRAkUwcGqHvF7szEVol9ld7.jpeg"&gt;&lt;/p&gt;&lt;p&gt;</w:t>
      </w:r>
      <w:r>
        <w:rPr>
          <w:sz w:val="32"/>
          <w:szCs w:val="32"/>
        </w:rPr>
        <w:t>世界观扩展与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“少年魔神”的世界也越来越宽广。在一开始单纯的小镇周围逐渐扩展至整个大陆，最终甚至涉及到其他星系。这一切都是通过李明不断探索和冒险所触发出的。而在这样的过程中，他遇到了各种各样的人类与非人类朋友，他们之间的情感纠葛也是小说的一个亮点之一。</w:t>
      </w:r>
      <w:r>
        <w:rPr>
          <w:sz w:val="32"/>
          <w:szCs w:val="32"/>
        </w:rPr>
        <w:t>&lt;/p&gt;&lt;p&gt;&lt;img src="/static-img/5eElUAafS1LzSBnL6zhWxDvoNjrzslPJLiyWOrWQuhRAkUwcGqHvF7szEVol9ld7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說中的魔法体系以及一些传统元素，如仙侠文中的修炼法则，是基于中国古代文化进行创新的融合。此外，还有西方奇幻文学中的某些概念，比如职业系统等，也被巧妙地融入进去，使整部作品具有鲜明的地方特色，同时也不失国际视野之美好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的原因，“少年魔神”迅速获得了一批忠实粉丝，他们不仅喜欢阅读，而且还会分享自己的见解和预测，以此来加深彼此间的情感联系。这一点体现在它们共同维护的小说论坛讨论区，即便是在没有官方更新的情况下，一群热爱者的活跃讨论依然能够保持高潮迭起，让大家都沉浸于那个充满魔法和冒险的大海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少年魔神”的魅力并不只是来自于它那简单却又引人入胜的故事结构，更在于它打破了传统叙事模式，用一种现代且贴近年轻人的方式去讲述那些永恒的话题——勇气、友谊、成长。而对于那些渴望逃离现实短暂沉浸在另一个梦想国度内的人们来说，无疑是一个值得期待并且享受的事物。</w:t>
      </w:r>
      <w:r>
        <w:rPr>
          <w:sz w:val="32"/>
          <w:szCs w:val="32"/>
        </w:rPr>
        <w:t>&lt;/p&gt;&lt;p&gt;&lt;a href = "/doc/521461-</w:t>
      </w:r>
      <w:r>
        <w:rPr>
          <w:sz w:val="32"/>
          <w:szCs w:val="32"/>
        </w:rPr>
        <w:t>魔幻少年的征途追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秘密世界</w:t>
      </w:r>
      <w:r>
        <w:rPr>
          <w:sz w:val="32"/>
          <w:szCs w:val="32"/>
        </w:rPr>
        <w:t>.doc" rel="alternate" download="521461-</w:t>
      </w:r>
      <w:r>
        <w:rPr>
          <w:sz w:val="32"/>
          <w:szCs w:val="32"/>
        </w:rPr>
        <w:t>魔幻少年的征途追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