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乌金血剑演员阵容全曝光华丽盛宴聚焦江湖英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强势主角引领风骚：赵文卓饰演的林默涵，性格复杂多变，以其深邃的眼神和坚韧不拔的意志，成为整个剧集的核心。</w:t>
      </w:r>
      <w:r>
        <w:rPr>
          <w:sz w:val="32"/>
          <w:szCs w:val="32"/>
        </w:rPr>
        <w:t>&lt;/p&gt;&lt;p&gt;&lt;img src="/static-img/dRJ1zWG6yX6sou7pVmuZ-Ntp8JzHjfIQ1EF9fAt7r5LI5yVaPPANazSzLuwdckhN.jpg"&gt;&lt;/p&gt;&lt;p&gt;</w:t>
      </w:r>
      <w:r>
        <w:rPr>
          <w:sz w:val="32"/>
          <w:szCs w:val="32"/>
        </w:rPr>
        <w:t>乌金血剑新星登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赵文卓凭借出色的表演技巧，将林默涵塑造得既有柔情也带着强大的战斗力，让观众对她的每一个举动都充满期待。</w:t>
      </w:r>
      <w:r>
        <w:rPr>
          <w:sz w:val="32"/>
          <w:szCs w:val="32"/>
        </w:rPr>
        <w:t>&lt;/p&gt;&lt;p&gt;&lt;img src="/static-img/Y69IvzzbbVgpPL6b41I3lNtp8JzHjfIQ1EF9fAt7r5LI5yVaPPANazSzLuwdckhN.jpg"&gt;&lt;/p&gt;&lt;p&gt;</w:t>
      </w:r>
      <w:r>
        <w:rPr>
          <w:sz w:val="32"/>
          <w:szCs w:val="32"/>
        </w:rPr>
        <w:t>优雅美女捕风捉影：李清晨饰演的白无痕，以她那迷人的笑容和精准的情感表达，让白无痕在观众心中留下了深刻印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美艳如画的江湖女子</w:t>
      </w:r>
      <w:r>
        <w:rPr>
          <w:sz w:val="32"/>
          <w:szCs w:val="32"/>
        </w:rPr>
        <w:t>&lt;/p&gt;&lt;p&gt;&lt;img src="/static-img/t4V_eKNxpzgoyw70I4A7zttp8JzHjfIQ1EF9fAt7r5LI5yVaPPANazSzLuwdckhN.jpg"&gt;&lt;/p&gt;&lt;p&gt;</w:t>
      </w:r>
      <w:r>
        <w:rPr>
          <w:sz w:val="32"/>
          <w:szCs w:val="32"/>
        </w:rPr>
        <w:t>李清晨以其独有的气质和魅力，为角色增添了一份不可思议的吸引力，使得白无痕在剧中的存在更添几分传奇色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独特配角展现才华：吴磊饰演的大哥，小小年纪却有着非凡的一面，他通过一系列精彩绝伦的情节，与其他角色互动，展现了他作为天赋异能者的潜力。</w:t>
      </w:r>
      <w:r>
        <w:rPr>
          <w:sz w:val="32"/>
          <w:szCs w:val="32"/>
        </w:rPr>
        <w:t>&lt;/p&gt;&lt;p&gt;&lt;img src="/static-img/TAKyi1sJWd2hUTRAFaAOhdtp8JzHjfIQ1EF9fAt7r5LI5yVaPPANazSzLuwdckhN.jpg"&gt;&lt;/p&gt;&lt;p&gt;</w:t>
      </w:r>
      <w:r>
        <w:rPr>
          <w:sz w:val="32"/>
          <w:szCs w:val="32"/>
        </w:rPr>
        <w:t>配角惊喜大爆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吴磊在剧中的表现令人瞩目，不仅展示了他的戏谑与幽默，更是让人对这个曾经被忽视的小人物产生了共鸣。</w:t>
      </w:r>
      <w:r>
        <w:rPr>
          <w:sz w:val="32"/>
          <w:szCs w:val="32"/>
        </w:rPr>
        <w:t>&lt;/p&gt;&lt;p&gt;&lt;img src="/static-img/Hk3asgGZ2gC4vvu716RQD9tp8JzHjfIQ1EF9fAt7r5LI5yVaPPANazSzLuwdckhN.jpg"&gt;&lt;/p&gt;&lt;p&gt;</w:t>
      </w:r>
      <w:r>
        <w:rPr>
          <w:sz w:val="32"/>
          <w:szCs w:val="32"/>
        </w:rPr>
        <w:t>经典对手戏激烈碰撞：赵文卓与李清晨之间的情感纠葛，以及他们相互之间的心机斗争，是整个剧集最为看点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手戏火花四射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林默涵与白无痕之间错综复杂的情感关系，加上两人各自背后的秘密，为这段恋爱故事增添了一丝不易，而他们间不断出现的问题则让人期待他们能够如何解决困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背景音乐编排细腻：乌金血剑中的背景音乐起到了关键作用，它们以轻柔或激昂的声音，为每个情节提供了完美配乐，使整部作品更加生动起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音乐穿梭江湖情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曲家们精心设计，每首背景音乐都能迅速抓住听者的心弦，无论是在紧张刺激的战斗场面还是温馨浪漫的情侣时刻，都能恰到好处地提升观看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导 演策略高超操控：导演团队对于每一个镜头、每一次台词、甚至是每个角色的表情，都进行了细致周到的安排，这使得乌金血剑成为了目前年度最佳电视剧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导演之路探索真实情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一幕都是经过严格挑选并精确控制，从而呈现出一种难以言喻但又非常明显的真实性，这也是为什么它能够吸引如此广泛的人群。</w:t>
      </w:r>
      <w:r>
        <w:rPr>
          <w:sz w:val="32"/>
          <w:szCs w:val="32"/>
        </w:rPr>
        <w:t>&lt;/p&gt;&lt;p&gt;&lt;a href = "/doc/521574-</w:t>
      </w:r>
      <w:r>
        <w:rPr>
          <w:sz w:val="32"/>
          <w:szCs w:val="32"/>
        </w:rPr>
        <w:t>乌金血剑演员阵容全曝光华丽盛宴聚焦江湖英雄</w:t>
      </w:r>
      <w:r>
        <w:rPr>
          <w:sz w:val="32"/>
          <w:szCs w:val="32"/>
        </w:rPr>
        <w:t>.doc" rel="alternate" download="521574-</w:t>
      </w:r>
      <w:r>
        <w:rPr>
          <w:sz w:val="32"/>
          <w:szCs w:val="32"/>
        </w:rPr>
        <w:t>乌金血剑演员阵容全曝光华丽盛宴聚焦江湖英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