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分辨率护肤秘诀让宝宝的肌肤光滑如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护肤秘诀：让宝宝的肌肤光滑如新</w:t>
      </w:r>
      <w:r>
        <w:rPr>
          <w:sz w:val="32"/>
          <w:szCs w:val="32"/>
        </w:rPr>
        <w:t>&lt;/p&gt;&lt;p&gt;&lt;img src="/static-img/kQiOett62PL_XRNh2lX_AVmQZeI7eQ_vM7xY4k0at5Li9QWvXK9H3jRtQsj7SCfN.png"&gt;&lt;/p&gt;&lt;p&gt;</w:t>
      </w:r>
      <w:r>
        <w:rPr>
          <w:sz w:val="32"/>
          <w:szCs w:val="32"/>
        </w:rPr>
        <w:t>在这个信息爆炸的时代，人们对高清画质的追求不仅限于娱乐和媒体消费，更延伸到了日常生活中的每一个细节。尤其是在育儿领域，家长们对于孩子的健康和美丽也有着极高的要求。在婴幼儿护肤方面，“宝宝坐上来就不痒了高清”已经成为了一种新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宝坐上来就不痒了高清”呢？简单来说，就是指那些能够在短时间内显著缓解婴幼儿皮肤红疹、瘙痒症状，并且能提供持续舒适感的一系列护肤产品或服务。这背后其实是一系列先进技术和精心配方的结合。</w:t>
      </w:r>
      <w:r>
        <w:rPr>
          <w:sz w:val="32"/>
          <w:szCs w:val="32"/>
        </w:rPr>
        <w:t>&lt;/p&gt;&lt;p&gt;&lt;img src="/static-img/LJsHq7CfqWK2pyV0h-wVDFmQZeI7eQ_vM7xY4k0at5Li9QWvXK9H3jRtQsj7SCfN.png"&gt;&lt;/p&gt;&lt;p&gt;</w:t>
      </w:r>
      <w:r>
        <w:rPr>
          <w:sz w:val="32"/>
          <w:szCs w:val="32"/>
        </w:rPr>
        <w:t>例如，一款含有天然抗炎成分、专为婴幼儿设计的小巧按摩器，可以通过微波加热技术达到深层按摩，从而促进血液循环，让皮肤更加滋润。使用这样的设备时，只需几分钟即可让宝贝感到无比放松，甚至一些小朋友一坐上去，就会停止挣扎，不再因为瘙痒而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高科技洗浴池，它们利用超声波清洁技术，可以有效地去除孩子身体上的死皮细胞，同时杀菌消毒，保持肌肤清洁卫生。这些设备往往附带高清视频监控功能，让父母远程观察孩子洗澡过程，即使身处异地也能放心。</w:t>
      </w:r>
      <w:r>
        <w:rPr>
          <w:sz w:val="32"/>
          <w:szCs w:val="32"/>
        </w:rPr>
        <w:t>&lt;/p&gt;&lt;p&gt;&lt;img src="/static-img/bSrhSoMjqOb8jyqTqv6J-1mQZeI7eQ_vM7xY4k0at5Li9QWvXK9H3jRtQsj7SCfN.jpg"&gt;&lt;/p&gt;&lt;p&gt;</w:t>
      </w:r>
      <w:r>
        <w:rPr>
          <w:sz w:val="32"/>
          <w:szCs w:val="32"/>
        </w:rPr>
        <w:t>更值得一提的是，一些专业机构提供了基于人工智能的大数据分析系统，这可以根据个别婴幼儿的情况，为他们定制出最佳护理方案，无论是面部还是全身，都能提供精准到位的解决方案。这样的系统还能实时更新产品库存，确保父母可以随时购买到所需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坐上来就不痒了高清”的理念强调的是一种现代化、科技驱动的人体工程学与自然元素相结合的心灵安抚与身体康复。而在实际应用中，这种理念已经为许多家庭带来了意想不到的好处，让孩子们拥有了一颗健康快乐的心，以及一张光滑如新的大脸蛋。</w:t>
      </w:r>
      <w:r>
        <w:rPr>
          <w:sz w:val="32"/>
          <w:szCs w:val="32"/>
        </w:rPr>
        <w:t>&lt;/p&gt;&lt;p&gt;&lt;img src="/static-img/JGDquYKw1tBWuwUEms-5blmQZeI7eQ_vM7xY4k0at5Li9QWvXK9H3jRtQsj7SCfN.png"&gt;&lt;/p&gt;&lt;p&gt;&lt;a href = "/doc/521776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护肤秘诀让宝宝的肌肤光滑如新</w:t>
      </w:r>
      <w:r>
        <w:rPr>
          <w:sz w:val="32"/>
          <w:szCs w:val="32"/>
        </w:rPr>
        <w:t>.doc" rel="alternate" download="521776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护肤秘诀让宝宝的肌肤光滑如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