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的隐秘世界无声的自罚与隐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灯光低调，房间内只有被褥轻轻颤动的声音。这个时候，被子里仿佛成了一片神秘的领域，每个人都有自己的故事和秘密。在这里，无声地自罚着自己的隐私，是每个人的独特方式。</w:t>
      </w:r>
      <w:r>
        <w:rPr>
          <w:sz w:val="32"/>
          <w:szCs w:val="32"/>
        </w:rPr>
        <w:t>&lt;/p&gt;&lt;p&gt;&lt;img src="/static-img/Lh9bKqQEmecFkWBoGl_LxloCvO09K6XcfuCak82rttkZ7k4BgzpPoc2qaEgtSh4Q.png"&gt;&lt;/p&gt;&lt;p&gt;</w:t>
      </w:r>
      <w:r>
        <w:rPr>
          <w:sz w:val="32"/>
          <w:szCs w:val="32"/>
        </w:rPr>
        <w:t>首先，我们来谈谈孤独。在人群中行走的人，有时会感到自己是那么渺小无力。他们可能会把这种感受隐藏在被子的深处，不愿意让任何人知道。他们会在黑暗中寻找答案，在寂静中寻找慰藉。在被子里，他们可以自由地哭泣，可以不必担心他人的眼光，这是一种独特的自我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讨论的是失落。当生活中的梦想和希望一一破灭时，人们可能会躲进被子里，用沉默来逃避现实。他们不愿意面对那些曾经激励过自己，但现在已经成为遥远记忆的事情。而这份失落感，也许只有通过无声地自罚才能得到释放，让心灵得以修复。</w:t>
      </w:r>
      <w:r>
        <w:rPr>
          <w:sz w:val="32"/>
          <w:szCs w:val="32"/>
        </w:rPr>
        <w:t>&lt;/p&gt;&lt;p&gt;&lt;img src="/static-img/dtYrpW-SQb5hgGunJp9S0loCvO09K6XcfuCak82rttkZ7k4BgzpPoc2qaEgtSh4Q.jpg"&gt;&lt;/p&gt;&lt;p&gt;</w:t>
      </w:r>
      <w:r>
        <w:rPr>
          <w:sz w:val="32"/>
          <w:szCs w:val="32"/>
        </w:rPr>
        <w:t>再来说说恐惧。这是一个充满未知的地方，一些人害怕暴露自己的真实想法，因为它们可能带给别人恐惧或误解。但是在被子的庇护下，他们可以完全展开，没有束缚，只有真正的情感表达。不需要言语，只需要那个安静而坚固的空间，就能让心灵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要提到的就是爱情。当两个人之间的情感变得复杂，或者是因为距离太远而产生了隔阂时，那些深藏于心底的情绪便难以用语言表达。于是，便有了这样的场景——一个人躺在床上，用柔软的地毯替代了彼此的手足温暖，而那份无法言说的思念也就这样悄然生根发芽，在沉默之中慢慢滋长。</w:t>
      </w:r>
      <w:r>
        <w:rPr>
          <w:sz w:val="32"/>
          <w:szCs w:val="32"/>
        </w:rPr>
        <w:t>&lt;/p&gt;&lt;p&gt;&lt;img src="/static-img/A-NNl6w62caXe-olAPv2f1oCvO09K6XcfuCak82rttkZ7k4BgzpPoc2qaEgtSh4Q.jpg"&gt;&lt;/p&gt;&lt;p&gt;</w:t>
      </w:r>
      <w:r>
        <w:rPr>
          <w:sz w:val="32"/>
          <w:szCs w:val="32"/>
        </w:rPr>
        <w:t>最后，还有勇气。在某些情况下，即使是最坚强的人，也会感到疲惫和迷茫。但正是在这个时候，被子的存在成了勇气的一种体现，它象征着一种承诺，即即使面对困境，也要继续前行，不断寻求突破。而这一切，都发生在没有外界干扰、没有言语干扰的情况下，是一种内省也是向前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子里的无声自罚不是简单的一个行为，它包含了很多层面的意义，从孤独到失落，再到恐惧、爱情以及勇气，每一个角度都是人类情感丰富多彩的一部分。如果说“被子里怎么无声自罚隐私作文”只是一个普通的话题，那么它背后所蕴含的情感世界，却又是如此复杂和深邃。</w:t>
      </w:r>
      <w:r>
        <w:rPr>
          <w:sz w:val="32"/>
          <w:szCs w:val="32"/>
        </w:rPr>
        <w:t>&lt;/p&gt;&lt;p&gt;&lt;img src="/static-img/kqN2WlRJu0s5W38hQg_1floCvO09K6XcfuCak82rttkZ7k4BgzpPoc2qaEgtSh4Q.jpg"&gt;&lt;/p&gt;&lt;p&gt;&lt;a href = "/doc/521909-</w:t>
      </w:r>
      <w:r>
        <w:rPr>
          <w:sz w:val="32"/>
          <w:szCs w:val="32"/>
        </w:rPr>
        <w:t>被子里的隐秘世界无声的自罚与隐私探索</w:t>
      </w:r>
      <w:r>
        <w:rPr>
          <w:sz w:val="32"/>
          <w:szCs w:val="32"/>
        </w:rPr>
        <w:t>.doc" rel="alternate" download="521909-</w:t>
      </w:r>
      <w:r>
        <w:rPr>
          <w:sz w:val="32"/>
          <w:szCs w:val="32"/>
        </w:rPr>
        <w:t>被子里的隐秘世界无声的自罚与隐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