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用下载就能上好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追求高效率和便捷性已成为常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们一个一个上好痛不用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主题，我们可以从多个角度来探讨如何通过不依赖于软件或应用程序，即可提升我们的工作与生活质量。</w:t>
      </w:r>
      <w:r>
        <w:rPr>
          <w:sz w:val="32"/>
          <w:szCs w:val="32"/>
        </w:rPr>
        <w:t>&lt;/p&gt;&lt;p&gt;&lt;img src="/static-img/YWM6k5rpbuTnDr5BPcZ2DRJm1BzWPc2rd1CnVNEg8MkZ7k4BgzpPoc2qaEgtSh4Q.jpg"&gt;&lt;/p&gt;&lt;p&gt;</w:t>
      </w:r>
      <w:r>
        <w:rPr>
          <w:sz w:val="32"/>
          <w:szCs w:val="32"/>
        </w:rPr>
        <w:t>信息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管理是现代人日常不可或缺的一部分。传统的纸质笔记本、日历和待办事项清单虽然简单，但却能够帮助我们有效地组织时间和任务。在没有任何额外软件支持的情况下，我们完全可以利用这些工具来提高工作效率，并且减少电子设备的使用，从而避免因过度依赖技术而产生的心理疲劳。</w:t>
      </w:r>
      <w:r>
        <w:rPr>
          <w:sz w:val="32"/>
          <w:szCs w:val="32"/>
        </w:rPr>
        <w:t>&lt;/p&gt;&lt;p&gt;&lt;img src="/static-img/z7U3AteMh0-JJVrUau_oxRJm1BzWPc2rd1CnVNEg8MkZ7k4BgzpPoc2qaEgtSh4Q.jpg"&gt;&lt;/p&gt;&lt;p&gt;</w:t>
      </w:r>
      <w:r>
        <w:rPr>
          <w:sz w:val="32"/>
          <w:szCs w:val="32"/>
        </w:rPr>
        <w:t>学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生中持续进行的过程，不需要借助复杂的学习软件，我们仍然可以采用图书、讲座和实践等传统方法来深化自己的知识储备。例如，通过阅读经典书籍，可以获取深厚的文化底蕴；参加公开课，可以拓宽视野并接受新的思想启发；实践活动，则有助于将理论转化为实际技能。</w:t>
      </w:r>
      <w:r>
        <w:rPr>
          <w:sz w:val="32"/>
          <w:szCs w:val="32"/>
        </w:rPr>
        <w:t>&lt;/p&gt;&lt;p&gt;&lt;img src="/static-img/wF5Q9--FTFvn_h8XQ8W6IhJm1BzWPc2rd1CnVNEg8MkZ7k4BgzpPoc2qaEgtSh4Q.jpg"&gt;&lt;/p&gt;&lt;p&gt;</w:t>
      </w:r>
      <w:r>
        <w:rPr>
          <w:sz w:val="32"/>
          <w:szCs w:val="32"/>
        </w:rPr>
        <w:t>健康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锻炼对于维持良好的身体状态至关重要。不必购买昂贵健身器材或下载各类健身应用，只需步行、跑步或做一些简单体操，就能达到增强体力、改善心情以及促进新陈代谢等目的。此外，户外活动如徒步旅行也能够让我们更接近自然，从而获得精神上的净化与放松。</w:t>
      </w:r>
      <w:r>
        <w:rPr>
          <w:sz w:val="32"/>
          <w:szCs w:val="32"/>
        </w:rPr>
        <w:t>&lt;/p&gt;&lt;p&gt;&lt;img src="/static-img/bfVND_LIq0xmkQnu1suySRJm1BzWPc2rd1CnVNEg8MkZ7k4BgzpPoc2qaEgtSh4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虽然方便了人际交流，但也有可能导致真实面对面的交流能力下降。通过参加社区活动、志愿服务或者邀请朋友家访等方式，我们可以加强现实中的社交联系，这些都是免费且无需下载任何应用程序即可实现的人际互动方式。</w:t>
      </w:r>
      <w:r>
        <w:rPr>
          <w:sz w:val="32"/>
          <w:szCs w:val="32"/>
        </w:rPr>
        <w:t>&lt;/p&gt;&lt;p&gt;&lt;img src="/static-img/U8xPgEdHGeS0jiwPQbSomBJm1BzWPc2rd1CnVNEg8MkZ7k4BgzpPoc2qaEgtSh4Q.jpg"&gt;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同样重要，而许多心理调适技巧并不需要依赖于专业的心理咨询软件。比如冥想，它是一种古老但有效的手段，用以减轻压力，提高注意力，并增加自我意识。此外，将注意力集中在呼吸运动上，也是一个简单但有效的情绪平衡手段，无需任何科技辅助即可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培养同样不需要复杂的设计软件。一支画笔、一本笔记本，或是几根木头，便可激发我们的创意潜能。这也是为什么很多艺术家选择回到基本工具上去寻找灵感的地方。而音乐创作也不必仰仗专业音频编辑软件，一把吉他、一张小提琴，或是口袋里的手机，都足以为你提供无限可能性去探索音乐世界。</w:t>
      </w:r>
      <w:r>
        <w:rPr>
          <w:sz w:val="32"/>
          <w:szCs w:val="32"/>
        </w:rPr>
        <w:t>&lt;/p&gt;&lt;p&gt;&lt;a href = "/doc/522174-</w:t>
      </w:r>
      <w:r>
        <w:rPr>
          <w:sz w:val="32"/>
          <w:szCs w:val="32"/>
        </w:rPr>
        <w:t>不用下载就能上好的生活艺术</w:t>
      </w:r>
      <w:r>
        <w:rPr>
          <w:sz w:val="32"/>
          <w:szCs w:val="32"/>
        </w:rPr>
        <w:t>.doc" rel="alternate" download="522174-</w:t>
      </w:r>
      <w:r>
        <w:rPr>
          <w:sz w:val="32"/>
          <w:szCs w:val="32"/>
        </w:rPr>
        <w:t>不用下载就能上好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