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巨头对决探索精东传媒与天美传媒电影业的未来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巨头对决：探索精东传媒与天美传媒电影业的未来战场</w:t>
      </w:r>
      <w:r>
        <w:rPr>
          <w:sz w:val="32"/>
          <w:szCs w:val="32"/>
        </w:rPr>
        <w:t>&lt;/p&gt;&lt;p&gt;&lt;img src="/static-img/bq-b4HMT5ZCGMxw5pt54ShJm1BzWPc2rd1CnVNEg8MkZ7k4BgzpPoc2qaEgtSh4Q.jpg"&gt;&lt;/p&gt;&lt;p&gt;</w:t>
      </w:r>
      <w:r>
        <w:rPr>
          <w:sz w:val="32"/>
          <w:szCs w:val="32"/>
        </w:rPr>
        <w:t>在全球影视产业的竞争日益激烈中，精东传媒和天美传媒两个巨头正卷入一场无形却又影响深远的较量。这个行业对决不仅仅是关于票房收入，更是关于文化影响力、技术创新以及市场占有率的一场全面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精东传媒以其丰富的资源和强大的制作能力，在剧本选题上占据了主导地位。他们能够吸引并投资于高质量、高风险但潜在回报颇高的大型电影项目，这些项目往往具有独特主题或新颖叙事手法，从而吸引了大量观众和专业人士。相比之下，天美传媒则更加注重细分市场，他们通过定制化策略，以更小规模但是更具针对性的方式进行投资，从而保证了每一部作品都能准确触及目标受众。</w:t>
      </w:r>
      <w:r>
        <w:rPr>
          <w:sz w:val="32"/>
          <w:szCs w:val="32"/>
        </w:rPr>
        <w:t>&lt;/p&gt;&lt;p&gt;&lt;img src="/static-img/i4rn7_QWWTCrU4LNBo34aBJm1BzWPc2rd1CnVNEg8MkZ7k4BgzpPoc2qaEgtSh4Q.jpg"&gt;&lt;/p&gt;&lt;p&gt;</w:t>
      </w:r>
      <w:r>
        <w:rPr>
          <w:sz w:val="32"/>
          <w:szCs w:val="32"/>
        </w:rPr>
        <w:t>其次，精东传媒在国际合作方面表现出色，他们与多个国家和地区的制作公司建立了长期合作关系，这使得他们能够跨越国界，将不同的文化融合到单一作品中。这不仅增加了电影的国际竞争力，也为观众提供了一种全新的视觉体验。而天美传媒则更加注重国内市场，他们通过与知名导演和演员合作，不断推出符合国产审美标准且内容积极向上的作品，以此来满足国内观众对于国产影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技术创新也是这场较量的一个重要议程。在数字化转型浪潮中，精东传 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 xml:space="preserve">等前沿技术应用于影视创作领域，为观众带来了全新的观看体验。而天美傳 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则专注于提高生产效率，对标其他行业使用的人工智能、大数据分析等工具，使得整个制片流程更加高效，有利于降低成本提升质量。</w:t>
      </w:r>
      <w:r>
        <w:rPr>
          <w:sz w:val="32"/>
          <w:szCs w:val="32"/>
        </w:rPr>
        <w:t>&lt;/p&gt;&lt;p&gt;&lt;img src="/static-img/wkgnwBVLpstcYttPvHhCKxJm1BzWPc2rd1CnVNEg8MkZ7k4BgzpPoc2qaEgtSh4Q.jpg"&gt;&lt;/p&gt;&lt;p&gt;</w:t>
      </w:r>
      <w:r>
        <w:rPr>
          <w:sz w:val="32"/>
          <w:szCs w:val="32"/>
        </w:rPr>
        <w:t>第四点，是品牌建设与营销策略。两家公司各自拥有庞大的粉丝群体，并通过各种线上线下的活动不断扩大影响力。然而，在社交媒体时代，只有持续更新鲜活内容才能保持用户黏性，而这也成为了他们之间另一个竞争焦点。此外，每个公司都会利用红毯盛典、奖项赛事等重大时机来展示自身实力的同时，也是在努力塑造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后续发展规划。在未来的几年里，无论是哪一方，都会面临着更多挑战，如政策调整、经济波动以及消费习惯变迁等因素。这要求它们要不断适应变化，加强内部管理优化运营模式，同时也要加大研发投入，以保障企业持续发展所需的手段和工具。</w:t>
      </w:r>
      <w:r>
        <w:rPr>
          <w:sz w:val="32"/>
          <w:szCs w:val="32"/>
        </w:rPr>
        <w:t>&lt;/p&gt;&lt;p&gt;&lt;img src="/static-img/LB1-5HXn2_FL7pchX3PRsRJm1BzWPc2rd1CnVNEg8MkZ7k4BgzpPoc2qaEgtSh4Q.jpg"&gt;&lt;/p&gt;&lt;p&gt;</w:t>
      </w:r>
      <w:r>
        <w:rPr>
          <w:sz w:val="32"/>
          <w:szCs w:val="32"/>
        </w:rPr>
        <w:t>最后，但同样重要的是社会责任感的问题。在当今社会，对环境保护、公平正义等问题越来越关心，因此这些价值观念也逐渐渗透到娱乐产业中去。一方面，要尊重历史遗产，一方面又要关注现代社会的问题，这样的立意让影视产品不再只是消遣娱乐，而是可以启迪思考甚至带来某种启示。这对于电影艺术来说是一个双刃剑——既可能增添作品深度，又可能限制创作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从资源配置、国际合作还是技术革新看，都可以看到精东傳 </w:t>
      </w:r>
      <w:r>
        <w:rPr>
          <w:sz w:val="32"/>
          <w:szCs w:val="32"/>
        </w:rPr>
        <w:t xml:space="preserve">Medi VS </w:t>
      </w:r>
      <w:r>
        <w:rPr>
          <w:sz w:val="32"/>
          <w:szCs w:val="32"/>
        </w:rPr>
        <w:t xml:space="preserve">天美傳 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電影业中的激烈角逐。但最终谁能赢得这一轮比赛，其结果还需要时间去证明。不过，可以肯定的是，不管哪方取得成功，它们都将为世界影坛带来新的风景、新希望，并推动这一行业向着更加多元化、高质量方向发展下去。</w:t>
      </w:r>
      <w:r>
        <w:rPr>
          <w:sz w:val="32"/>
          <w:szCs w:val="32"/>
        </w:rPr>
        <w:t>&lt;/p&gt;&lt;p&gt;&lt;img src="/static-img/HCnei0vHOKlBKKNTgG8wJhJm1BzWPc2rd1CnVNEg8MkZ7k4BgzpPoc2qaEgtSh4Q.jpg"&gt;&lt;/p&gt;&lt;p&gt;&lt;a href = "/doc/522281-</w:t>
      </w:r>
      <w:r>
        <w:rPr>
          <w:sz w:val="32"/>
          <w:szCs w:val="32"/>
        </w:rPr>
        <w:t>两巨头对决探索精东传媒与天美传媒电影业的未来战场</w:t>
      </w:r>
      <w:r>
        <w:rPr>
          <w:sz w:val="32"/>
          <w:szCs w:val="32"/>
        </w:rPr>
        <w:t>.doc" rel="alternate" download="522281-</w:t>
      </w:r>
      <w:r>
        <w:rPr>
          <w:sz w:val="32"/>
          <w:szCs w:val="32"/>
        </w:rPr>
        <w:t>两巨头对决探索精东传媒与天美传媒电影业的未来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