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巷尾</w:t>
      </w:r>
      <w:r>
        <w:rPr>
          <w:sz w:val="48"/>
          <w:szCs w:val="48"/>
        </w:rPr>
        <w:t>-</w:t>
      </w:r>
      <w:r>
        <w:rPr>
          <w:sz w:val="48"/>
          <w:szCs w:val="48"/>
        </w:rPr>
        <w:t>假小子拽翻天城市边缘的无声叛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蒙蒙的下午，城市边缘的小区里，一场小规模的骚乱悄然爆发。几名年轻人，他们被周围的人称为“假小子”，因为他们穿着破旧、行为放荡，但在这次事件中，他们用自己的方式拽翻了这个平静的天空。</w:t>
      </w:r>
      <w:r>
        <w:rPr>
          <w:sz w:val="32"/>
          <w:szCs w:val="32"/>
        </w:rPr>
        <w:t>&lt;/p&gt;&lt;p&gt;&lt;img src="/static-img/hdxGSLkh8XNpackJTYf5osC4yCPwBE1LpWcAVrX4ICT3Hrt9AjjKLeBu5t9Jwp3m.jpg"&gt;&lt;/p&gt;&lt;p&gt;</w:t>
      </w:r>
      <w:r>
        <w:rPr>
          <w:sz w:val="32"/>
          <w:szCs w:val="32"/>
        </w:rPr>
        <w:t>这些少年们并不满足于现状，他们渴望改变，希望能够证明自己，也希望能够让社会看一眼他们。他们中的一个叫李明，他曾经是街头流浪儿，现在却成为了街头巷尾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次偶然的相遇。在一次无意间的争执中，李明和几个老大哥对峙起来。那时候，他并没有意识到，这只是他未来叛逆道路上的一步棋。</w:t>
      </w:r>
      <w:r>
        <w:rPr>
          <w:sz w:val="32"/>
          <w:szCs w:val="32"/>
        </w:rPr>
        <w:t>&lt;/p&gt;&lt;p&gt;&lt;img src="/static-img/fke9-ybtKnOUh0CeK44lXsC4yCPwBE1LpWcAVrX4ICT3Hrt9AjjKLeBu5t9Jwp3m.jpg"&gt;&lt;/p&gt;&lt;p&gt;</w:t>
      </w:r>
      <w:r>
        <w:rPr>
          <w:sz w:val="32"/>
          <w:szCs w:val="32"/>
        </w:rPr>
        <w:t>随着时间推移，李明和他的伙伴们开始组织一些活动，比如清理垃圾、帮助老人等。这些看似微不足道的事情，在当地居民心目中却产生了巨大的影响。人们开始注意到了这些“假小子”，甚至有些人还给予了一些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引起了更高层面的关注。一群不愿意看到变化的人决定采取行动来打压这些年轻人的努力。但是，这些年轻人并未退缩，而是在面对挑战时，更显得坚定和有力。这场战斗，不仅仅是一场关于权力的斗争，更是一场关于梦想与现实之间冲突的较量。</w:t>
      </w:r>
      <w:r>
        <w:rPr>
          <w:sz w:val="32"/>
          <w:szCs w:val="32"/>
        </w:rPr>
        <w:t>&lt;/p&gt;&lt;p&gt;&lt;img src="/static-img/G_gL3FkWXpzmEPpGKhwxRcC4yCPwBE1LpWcAVrX4ICT3Hrt9AjjKLeBu5t9Jwp3m.jpg"&gt;&lt;/p&gt;&lt;p&gt;</w:t>
      </w:r>
      <w:r>
        <w:rPr>
          <w:sz w:val="32"/>
          <w:szCs w:val="32"/>
        </w:rPr>
        <w:t>最后，当局不得不承认，那些被称作“假小子的”孩子们，其实是一个值得尊重的声音。当他们拽翻了这个天空的时候，并非简单的是一种暴力或反抗，而是一种积极向上的态度，以及对于生活美好愿景的追求。这一事件也成为了一次重要的心灵启示：即使你身处最底层，也要勇敢地站出来，用你的方式拽翻你的世界，因为每个人都有改变世界的大能。</w:t>
      </w:r>
      <w:r>
        <w:rPr>
          <w:sz w:val="32"/>
          <w:szCs w:val="32"/>
        </w:rPr>
        <w:t>&lt;/p&gt;&lt;p&gt;&lt;a href = "/doc/522417-</w:t>
      </w:r>
      <w:r>
        <w:rPr>
          <w:sz w:val="32"/>
          <w:szCs w:val="32"/>
        </w:rPr>
        <w:t>街头巷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小子拽翻天城市边缘的无声叛逆</w:t>
      </w:r>
      <w:r>
        <w:rPr>
          <w:sz w:val="32"/>
          <w:szCs w:val="32"/>
        </w:rPr>
        <w:t>.doc" rel="alternate" download="522417-</w:t>
      </w:r>
      <w:r>
        <w:rPr>
          <w:sz w:val="32"/>
          <w:szCs w:val="32"/>
        </w:rPr>
        <w:t>街头巷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小子拽翻天城市边缘的无声叛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