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紫梦一夜缠绵的淡漠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紫梦：一夜缠绵的淡漠守望</w:t>
      </w:r>
      <w:r>
        <w:rPr>
          <w:sz w:val="32"/>
          <w:szCs w:val="32"/>
        </w:rPr>
        <w:t>&lt;/p&gt;&lt;p&gt;&lt;img src="/static-img/lpzTAg17p6VZNUC_FqZlbcC4yCPwBE1LpWcAVrX4ICT3Hrt9AjjKLeBu5t9Jwp3m.jpg"&gt;&lt;/p&gt;&lt;p&gt;</w:t>
      </w:r>
      <w:r>
        <w:rPr>
          <w:sz w:val="32"/>
          <w:szCs w:val="32"/>
        </w:rPr>
        <w:t>在这片被无尽沙丘覆盖的大地上，一夜缠绵淹没了所有的光亮，仿佛是大自然最深沉的情感。天边渐渐染上了淡漠的紫色，这是一种难以言喻的色彩，它既有着宁静，也带着某种孤寂与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星辰下的誓言</w:t>
      </w:r>
      <w:r>
        <w:rPr>
          <w:sz w:val="32"/>
          <w:szCs w:val="32"/>
        </w:rPr>
        <w:t>&lt;/p&gt;&lt;p&gt;&lt;img src="/static-img/MtXrmecCryl_fabvDeZwj8C4yCPwBE1LpWcAVrX4ICT3Hrt9AjjKLeBu5t9Jwp3m.jpg"&gt;&lt;/p&gt;&lt;p&gt;</w:t>
      </w:r>
      <w:r>
        <w:rPr>
          <w:sz w:val="32"/>
          <w:szCs w:val="32"/>
        </w:rPr>
        <w:t>在这样的一晚，两个年轻人相遇了，他们命运交织在一起，就像那浩瀚宇宙中的两颗行星。在星空下，他们互相承诺，无论未来如何变迁，只要心中有这份情感，便是永恒。他们不知道，接下来的一夜，将会成为他们生命中最珍贵的情缘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暗香浮动</w:t>
      </w:r>
      <w:r>
        <w:rPr>
          <w:sz w:val="32"/>
          <w:szCs w:val="32"/>
        </w:rPr>
        <w:t>&lt;/p&gt;&lt;p&gt;&lt;img src="/static-img/nt8K7Zym7CQy-ky6lliD08C4yCPwBE1LpWcAVrX4ICT3Hrt9AjjKLeBu5t9Jwp3m.jpg"&gt;&lt;/p&gt;&lt;p&gt;</w:t>
      </w:r>
      <w:r>
        <w:rPr>
          <w:sz w:val="32"/>
          <w:szCs w:val="32"/>
        </w:rPr>
        <w:t>一夜缠绵，是一种特殊的情境。当月光洒满土地，那些散落的花瓣，被风吹得四处漂泊，而我们两人，却像是迷失于这片海洋之中，不知何去何从。我们的脚步重叠，每一步都似乎是在为彼此编织一个无声诗篇。一切都是那么自然，那么简单，如同那些没有名字的小花，在我们眼前悄然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云卷云舒</w:t>
      </w:r>
      <w:r>
        <w:rPr>
          <w:sz w:val="32"/>
          <w:szCs w:val="32"/>
        </w:rPr>
        <w:t>&lt;/p&gt;&lt;p&gt;&lt;img src="/static-img/N5qvbd-6dbPQ0bu-bZP8l8C4yCPwBE1LpWcAVrX4ICT3Hrt9AjjKLeBu5t9Jwp3m.jpg"&gt;&lt;/p&gt;&lt;p&gt;</w:t>
      </w:r>
      <w:r>
        <w:rPr>
          <w:sz w:val="32"/>
          <w:szCs w:val="32"/>
        </w:rPr>
        <w:t>而当那淡漠紫色的天际开始缓缓褪去，我们却不愿意醒来。那一刻，我们的心灵已经融入了这个世界，最深层次的联系已无法用语言描述。这不是爱情，更不是友谊，这是一场对未来的预告，一段共同生活不可分割的一部分。而那淡漠紫色的余晖，是我们彼此心灵深处永恒存在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晨曦初照</w:t>
      </w:r>
      <w:r>
        <w:rPr>
          <w:sz w:val="32"/>
          <w:szCs w:val="32"/>
        </w:rPr>
        <w:t>&lt;/p&gt;&lt;p&gt;&lt;img src="/static-img/BN1QdN05LaqhO6hw6Vd9VcC4yCPwBE1LpWcAVrX4ICT3Hrt9AjjKLeBu5t9Jwp3m.jpg"&gt;&lt;/p&gt;&lt;p&gt;</w:t>
      </w:r>
      <w:r>
        <w:rPr>
          <w:sz w:val="32"/>
          <w:szCs w:val="32"/>
        </w:rPr>
        <w:t>随着时间流逝，当太阳再次升起，那抹淡漠紫色的余晖也逐渐消失。但它留给我们的，并非遗忘，而是一种力量——让我们勇敢面对生活，因为你曾经陪伴过我，即使是在那片被无尽沙丘覆盖的大地上。你是我心中永远温暖的地平线。我知道，无论未来多么艰难险阻，我都会找到回家的路，因为那里，你将等待着我。而那个时候，你将明白，“一夜缠绵 淡漾的紫色”，并非只是一个瞬间，它是成长、坚持和爱情最真实的人生体验。</w:t>
      </w:r>
      <w:r>
        <w:rPr>
          <w:sz w:val="32"/>
          <w:szCs w:val="32"/>
        </w:rPr>
        <w:t>&lt;/p&gt;&lt;p&gt;&lt;a href = "/doc/523377-</w:t>
      </w:r>
      <w:r>
        <w:rPr>
          <w:sz w:val="32"/>
          <w:szCs w:val="32"/>
        </w:rPr>
        <w:t>月下紫梦一夜缠绵的淡漠守望</w:t>
      </w:r>
      <w:r>
        <w:rPr>
          <w:sz w:val="32"/>
          <w:szCs w:val="32"/>
        </w:rPr>
        <w:t>.doc" rel="alternate" download="523377-</w:t>
      </w:r>
      <w:r>
        <w:rPr>
          <w:sz w:val="32"/>
          <w:szCs w:val="32"/>
        </w:rPr>
        <w:t>月下紫梦一夜缠绵的淡漠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