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的重铸探索缓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的重铸：探索缓刑之谜</w:t>
      </w:r>
      <w:r>
        <w:rPr>
          <w:sz w:val="32"/>
          <w:szCs w:val="32"/>
        </w:rPr>
        <w:t>&lt;/p&gt;&lt;p&gt;&lt;img src="/static-img/ICNzSK2Ft7p9FozH9AMnnBJm1BzWPc2rd1CnVNEg8MkZ7k4BgzpPoc2qaEgtSh4Q.jpg"&gt;&lt;/p&gt;&lt;p&gt;</w:t>
      </w:r>
      <w:r>
        <w:rPr>
          <w:sz w:val="32"/>
          <w:szCs w:val="32"/>
        </w:rPr>
        <w:t>在一个宁静的小镇上，住着一位名叫李明的老人。他年轻时曾犯过错误，被判了死刑，但后来因为某些特殊原因获得了“灵魂缓刑”。这个词汇虽然听起来神秘莫测，但对李明来说却是他生活的一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灵魂缓刑”意味着他的肉体仍然被监禁，他的心灵却得到了自由。每天，他可以出现在小镇上，和人们交流，享受阳光。但是，这种状态也让他感到无比孤独。他的家人、朋友都不知道他的真实情况，他们只知道他在外地工作，因此每当有人提起与“灵魂缓刑”相关的话题时，李明都会避而远之。</w:t>
      </w:r>
      <w:r>
        <w:rPr>
          <w:sz w:val="32"/>
          <w:szCs w:val="32"/>
        </w:rPr>
        <w:t>&lt;/p&gt;&lt;p&gt;&lt;img src="/static-img/t95paWsYI9kPr-hMu3u25hJm1BzWPc2rd1CnVNEg8MkZ7k4BgzpPoc2qaEgtSh4Q.jpg"&gt;&lt;/p&gt;&lt;p&gt;</w:t>
      </w:r>
      <w:r>
        <w:rPr>
          <w:sz w:val="32"/>
          <w:szCs w:val="32"/>
        </w:rPr>
        <w:t>其次，对于那些不了解“灵魂缓刑”的人来说，这个概念可能会引起更多的好奇和恐惧。他们可能会认为这是什么一种超自然现象，是不是真的有人的灵魂能够脱离身体？这样的想法让李明感到有些压力，因为他需要保护自己的隐私，同时也不能让这种误解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灵魂缓刑”给予了李明重新思考的人生机会。在监狱里度过的日子，让他认识到自己的错误，并且决心改变自己。他利用这段时间学习新知识，不断自我完善，以便未来能够回到正常社会中去，从而减轻自己肩上的心理负担。</w:t>
      </w:r>
      <w:r>
        <w:rPr>
          <w:sz w:val="32"/>
          <w:szCs w:val="32"/>
        </w:rPr>
        <w:t>&lt;/p&gt;&lt;p&gt;&lt;img src="/static-img/pg-COFhkgEuiy0V_8skVBxJm1BzWPc2rd1CnVNEg8MkZ7k4BgzpPoc2qaEgtSh4Q.jpeg"&gt;&lt;/p&gt;&lt;p&gt;</w:t>
      </w:r>
      <w:r>
        <w:rPr>
          <w:sz w:val="32"/>
          <w:szCs w:val="32"/>
        </w:rPr>
        <w:t>此外，由于缺乏法律依据，“灵魂缓定的”存在带来了很多实际问题，比如如何确保这些人的行为不会再次犯罪，又或者如果他们想要重新融入社会该如何处理呢？这些问题都是需要通过法律和社会制度来解决的问题，而目前还没有统一的标准或程序来处理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靈魂緩刑”的存在也挑战了我们对正义与宽容之间关系的理解。当一个人犯错，却又有机会改过自新的情况下，我们应该如何看待这一切？是否应该给予他们第二次机会，以及这个过程中，我们应当采取怎样的态度？</w:t>
      </w:r>
      <w:r>
        <w:rPr>
          <w:sz w:val="32"/>
          <w:szCs w:val="32"/>
        </w:rPr>
        <w:t>&lt;/p&gt;&lt;p&gt;&lt;img src="/static-img/rqOBw7vzYMnCuictIf_34xJm1BzWPc2rd1CnVNEg8MkZ7k4BgzpPoc2qaEgtSh4Q.jpg"&gt;&lt;/p&gt;&lt;p&gt;</w:t>
      </w:r>
      <w:r>
        <w:rPr>
          <w:sz w:val="32"/>
          <w:szCs w:val="32"/>
        </w:rPr>
        <w:t>总结来说，“靈魂緩刑”是一个复杂而微妙的话题，它触及到了人类伦理道德、法律制度以及个人成长等多个层面。在未来的日子里，无论是对于那些受到“靈魂緩刑”的人还是对于整个社会，都将是一场深刻的探索和思考。</w:t>
      </w:r>
      <w:r>
        <w:rPr>
          <w:sz w:val="32"/>
          <w:szCs w:val="32"/>
        </w:rPr>
        <w:t>&lt;/p&gt;&lt;p&gt;&lt;a href = "/doc/523613-</w:t>
      </w:r>
      <w:r>
        <w:rPr>
          <w:sz w:val="32"/>
          <w:szCs w:val="32"/>
        </w:rPr>
        <w:t>灵魂的重铸探索缓刑之谜</w:t>
      </w:r>
      <w:r>
        <w:rPr>
          <w:sz w:val="32"/>
          <w:szCs w:val="32"/>
        </w:rPr>
        <w:t>.doc" rel="alternate" download="523613-</w:t>
      </w:r>
      <w:r>
        <w:rPr>
          <w:sz w:val="32"/>
          <w:szCs w:val="32"/>
        </w:rPr>
        <w:t>灵魂的重铸探索缓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