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太太免费美容服务专业保养毛发促进头皮健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让头发更加茂盛？</w:t>
      </w:r>
      <w:r>
        <w:rPr>
          <w:sz w:val="32"/>
          <w:szCs w:val="32"/>
        </w:rPr>
        <w:t>&lt;/p&gt;&lt;p&gt;&lt;img src="/static-img/-KMQ5rwWXaiddBst2nibFDvoNjrzslPJLiyWOrWQuhRAkUwcGqHvF7szEVol9ld7.jpg"&gt;&lt;/p&gt;&lt;p&gt;</w:t>
      </w:r>
      <w:r>
        <w:rPr>
          <w:sz w:val="32"/>
          <w:szCs w:val="32"/>
        </w:rPr>
        <w:t>老太太免费美容服务（专业保养毛发，促进头皮健康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益竞争激烈的生活节奏中，人们对外观和形象的追求越来越高。特别是对于女性来说，秀发不仅仅是个人魅力的展现，更是一种社会地位和年龄的象征。然而，不少人尤其是年轻一代常常面临着毛发稀薄、色泽暗淡的问题，这时候寻找有效的解决方案就变得尤为重要。</w:t>
      </w:r>
      <w:r>
        <w:rPr>
          <w:sz w:val="32"/>
          <w:szCs w:val="32"/>
        </w:rPr>
        <w:t>&lt;/p&gt;&lt;p&gt;&lt;img src="/static-img/kLzN7nuFSvNLO7-02CfY5TvoNjrzslPJLiyWOrWQuhRAkUwcGqHvF7szEVol9ld7.jpg"&gt;&lt;/p&gt;&lt;p&gt;</w:t>
      </w:r>
      <w:r>
        <w:rPr>
          <w:sz w:val="32"/>
          <w:szCs w:val="32"/>
        </w:rPr>
        <w:t>为什么选择专业美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去寻找那些传说中的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毛多老太免费”的秘方呢？其实，这背后有着深刻的心理需求：我们渴望找到一种能够快速提高自己形象的方法，而这些看似神奇却又实惠的秘方往往满足了我们的这种心理需求。但事实上，一些商家可能会利用这种心理进行营销手段，让消费者误入歧途。</w:t>
      </w:r>
      <w:r>
        <w:rPr>
          <w:sz w:val="32"/>
          <w:szCs w:val="32"/>
        </w:rPr>
        <w:t>&lt;/p&gt;&lt;p&gt;&lt;img src="/static-img/dYAo1t0qu1D68uPFUrqMYDvoNjrzslPJLiyWOrWQuhRAkUwcGqHvF7szEVol9ld7.jpg"&gt;&lt;/p&gt;&lt;p&gt;</w:t>
      </w:r>
      <w:r>
        <w:rPr>
          <w:sz w:val="32"/>
          <w:szCs w:val="32"/>
        </w:rPr>
        <w:t>专业美容与自我护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想要拥有健康且光泽亮丽的秀发，我们需要从根本上改变自己的生活习惯，比如适当增加水分摄入量，以保持身体内水分平衡；避免过度使用热器具烫染，因为这可能损伤到头发生长区间；合理饮食，增加富含维生素</w:t>
      </w:r>
      <w:r>
        <w:rPr>
          <w:sz w:val="32"/>
          <w:szCs w:val="32"/>
        </w:rPr>
        <w:t>B</w:t>
      </w:r>
      <w:r>
        <w:rPr>
          <w:sz w:val="32"/>
          <w:szCs w:val="32"/>
        </w:rPr>
        <w:t>群和铁质食品的摄入，同时减少油腻食物，以促进新陈代谢。此外定期进行专业美容也是必要的一环，它可以帮助我们更好地理解自己的头发生长状态，并根据不同的情况制定出个性化计划。</w:t>
      </w:r>
      <w:r>
        <w:rPr>
          <w:sz w:val="32"/>
          <w:szCs w:val="32"/>
        </w:rPr>
        <w:t>&lt;/p&gt;&lt;p&gt;&lt;img src="/static-img/fTJJxky1yq1mQpMdk9FgrTvoNjrzslPJLiyWOrWQuhRAkUwcGqHvF7szEVol9ld7.jpg"&gt;&lt;/p&gt;&lt;p&gt;</w:t>
      </w:r>
      <w:r>
        <w:rPr>
          <w:sz w:val="32"/>
          <w:szCs w:val="32"/>
        </w:rPr>
        <w:t>老太太们隐藏的小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一些经验丰富的大师级别老太，他们之所以能做到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毛多”，很大程度上就是因为他们掌握了一些独特的小技巧。比如，他们通常会先用温水将头皮彻底清洁，然后再使用特定的按摩法则来刺激血液循环，从而促进根部毛囊活力增长。而且，他们往往还会推荐一些特殊配方，如加盐水洗头或蜂蜜敷脸等自然疗法，这些都是为了增强秀发弹性并防止脱落。</w:t>
      </w:r>
      <w:r>
        <w:rPr>
          <w:sz w:val="32"/>
          <w:szCs w:val="32"/>
        </w:rPr>
        <w:t>&lt;/p&gt;&lt;p&gt;&lt;img src="/static-img/25tqSQWXESO9BqAgcJHH7zvoNjrzslPJLiyWOrWQuhRAkUwcGqHvF7szEVol9ld7.jpg"&gt;&lt;/p&gt;&lt;p&gt;</w:t>
      </w:r>
      <w:r>
        <w:rPr>
          <w:sz w:val="32"/>
          <w:szCs w:val="32"/>
        </w:rPr>
        <w:t>做好基础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一些简单小窍门可以尝试，但最重要的是做好基础工作。这包括但不限于正确洗澡、及时修剪分叉点以及合理梳理。这些都关系到是否能有效保护每一根秀发，使其得到充分休息并正常生长。在这个过程中，如果遇到了难以自行解决的问题，那么请不要犹豫向专业人士咨询，因为只有通过系统性的治疗才能获得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价值远超价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如何，要记住，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毛多老太免费”这样的承诺听起来总是那么诱人，但实际上它们往往基于某种短期效应或者假设，没有考虑个体差异和实际状况。而相反，如果你愿意投入时间和精力去学习正确的手法，以及坚持下去，那么即使是在没有额外花费的情况下，你也能逐渐看到你的秀发状况得到改善。这就是为什么许多专家认为，在选择任何形式的人工介入之前，最好的策略还是尽量采取自然而然、持续不断的人工护理方式。</w:t>
      </w:r>
      <w:r>
        <w:rPr>
          <w:sz w:val="32"/>
          <w:szCs w:val="32"/>
        </w:rPr>
        <w:t>&lt;/p&gt;&lt;p&gt;&lt;a href = "/doc/523701-</w:t>
      </w:r>
      <w:r>
        <w:rPr>
          <w:sz w:val="32"/>
          <w:szCs w:val="32"/>
        </w:rPr>
        <w:t>老太太免费美容服务专业保养毛发促进头皮健康</w:t>
      </w:r>
      <w:r>
        <w:rPr>
          <w:sz w:val="32"/>
          <w:szCs w:val="32"/>
        </w:rPr>
        <w:t>.doc" rel="alternate" download="523701-</w:t>
      </w:r>
      <w:r>
        <w:rPr>
          <w:sz w:val="32"/>
          <w:szCs w:val="32"/>
        </w:rPr>
        <w:t>老太太免费美容服务专业保养毛发促进头皮健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